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的回忆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心意大利不仅是一种文化的象征，更是一种生活方式的体现。这个时期，对于意大利来说，是一个重要的转折点。</w:t>
      </w:r>
      <w:r>
        <w:rPr>
          <w:sz w:val="32"/>
          <w:szCs w:val="32"/>
        </w:rPr>
        <w:t>&lt;/p&gt;&lt;p&gt;&lt;img src="/static-img/gklqkw4RJQRA0hra5U45HR-tV28ldxRDm6MTW9QQWKpjGEeoldMjpjhIvUxY_Fcn.jpg"&gt;&lt;/p&gt;&lt;p&gt;</w:t>
      </w:r>
      <w:r>
        <w:rPr>
          <w:sz w:val="32"/>
          <w:szCs w:val="32"/>
        </w:rPr>
        <w:t>文化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意味着对传统艺术和文化的一次深刻复兴。从画廊到博物馆，从歌剧院到咖啡馆，每一处都是当代艺术与古典美学相融合的地方。这一年，意大利人不再满足于只重视物质层面的发展，而是更加注重精神层面的追求。</w:t>
      </w:r>
      <w:r>
        <w:rPr>
          <w:sz w:val="32"/>
          <w:szCs w:val="32"/>
        </w:rPr>
        <w:t>&lt;/p&gt;&lt;p&gt;&lt;img src="/static-img/bKz72L-2FD9AFLHZI2gltR-tV28ldxRDm6MTW9QQWKrmpLKmvnvWWaKBFEgq0J0IZAkfmVFmDWbadEhltrVLfCjHVonPhvGBIsGMPJYDe4TVAXUTSNm3W4ZS1h6oh-W0scH3ruLXp2ld2x4B86i5580j6qdgOHnN1T99QEPYKsQISPZ-bG17DBVkzOwToPGRqXckLGi_HOl7nX5Qsq3SKw.jpg"&gt;&lt;/p&gt;&lt;p&gt;</w:t>
      </w:r>
      <w:r>
        <w:rPr>
          <w:sz w:val="32"/>
          <w:szCs w:val="32"/>
        </w:rPr>
        <w:t>食品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，在心意大利中扮演了不可或缺的角色。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许多新鲜、健康且富有创造性的菜肴应运而生，这些菜肴不仅让味蕾受到享受，也为人们提供了更多关于健康饮食的知识。在这场食品革命中，家常菜与国际美食交织在一起，为全球带来了新的烹饪风潮。</w:t>
      </w:r>
      <w:r>
        <w:rPr>
          <w:sz w:val="32"/>
          <w:szCs w:val="32"/>
        </w:rPr>
        <w:t>&lt;/p&gt;&lt;p&gt;&lt;img src="/static-img/xoQJp9u788O0U3L7HtJj2h-tV28ldxRDm6MTW9QQWKrmpLKmvnvWWaKBFEgq0J0IZAkfmVFmDWbadEhltrVLfCjHVonPhvGBIsGMPJYDe4TVAXUTSNm3W4ZS1h6oh-W0scH3ruLXp2ld2x4B86i5580j6qdgOHnN1T99QEPYKsQISPZ-bG17DBVkzOwToPGRqXckLGi_HOl7nX5Qsq3SKw.jpg"&gt;&lt;/p&gt;&lt;p&gt;</w:t>
      </w:r>
      <w:r>
        <w:rPr>
          <w:sz w:val="32"/>
          <w:szCs w:val="32"/>
        </w:rPr>
        <w:t>服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也经历了一次翻天覆地的变化。在这一年里，一系列以舒适性和实用性为核心理念的服饰设计出现了，它们以轻松优雅作为标签，让人们在日常生活中也能感受到时尚之美。此外，还有许多设计师将传统元素与现代元素巧妙结合，使得每一件衣物都充满故事和情感。</w:t>
      </w:r>
      <w:r>
        <w:rPr>
          <w:sz w:val="32"/>
          <w:szCs w:val="32"/>
        </w:rPr>
        <w:t>&lt;/p&gt;&lt;p&gt;&lt;img src="/static-img/lY_aaQRcqDp4hTv7be4E4B-tV28ldxRDm6MTW9QQWKrmpLKmvnvWWaKBFEgq0J0IZAkfmVFmDWbadEhltrVLfCjHVonPhvGBIsGMPJYDe4TVAXUTSNm3W4ZS1h6oh-W0scH3ruLXp2ld2x4B86i5580j6qdgOHnN1T99QEPYKsQISPZ-bG17DBVkzOwToPGRqXckLGi_HOl7nX5Qsq3SKw.jpg"&gt;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也是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不可忽视的一面。这一年，不同背景的人们开始更加开放地交流思想，他们渴望改变并促进社会进步。在这样一个环境下，对待不同文化、不同观点持开放态度成为了时代精神的一部分。</w:t>
      </w:r>
      <w:r>
        <w:rPr>
          <w:sz w:val="32"/>
          <w:szCs w:val="32"/>
        </w:rPr>
        <w:t>&lt;/p&gt;&lt;p&gt;&lt;img src="/static-img/iwO2f-cskY7EsYTwieUFzB-tV28ldxRDm6MTW9QQWKrmpLKmvnvWWaKBFEgq0J0IZAkfmVFmDWbadEhltrVLfCjHVonPhvGBIsGMPJYDe4TVAXUTSNm3W4ZS1h6oh-W0scH3ruLXp2ld2x4B86i5580j6qdgOHnN1T99QEPYKsQISPZ-bG17DBVkzOwToPGRqXckLGi_HOl7nX5Qsq3SKw.jpg"&gt;&lt;/p&gt;&lt;p&gt;</w:t>
      </w:r>
      <w:r>
        <w:rPr>
          <w:sz w:val="32"/>
          <w:szCs w:val="32"/>
        </w:rPr>
        <w:t>旅游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也是这一年的亮点之一。随着旅行限制放宽，越来越多的人选择前往 意大利进行探索旅行。而且，这个时候还有一股“慢游”热潮流行起来，让人能够更深入地了解当地文化和历史，同时也让这些地方经济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技术创新。虽然这个年代主要以艺术和文化为主，但科技还是发挥了关键作用，比如互联网技术不断发展，为信息共享提供了便利，也推动了教育普及，使得远方的声音近在眼前，有助于打破语言障碍，并加强国际交流合作。</w:t>
      </w:r>
      <w:r>
        <w:rPr>
          <w:sz w:val="32"/>
          <w:szCs w:val="32"/>
        </w:rPr>
        <w:t>&lt;/p&gt;&lt;p&gt;&lt;a href = "/doc/772701-</w:t>
      </w:r>
      <w:r>
        <w:rPr>
          <w:sz w:val="32"/>
          <w:szCs w:val="32"/>
        </w:rPr>
        <w:t>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回忆与启示</w:t>
      </w:r>
      <w:r>
        <w:rPr>
          <w:sz w:val="32"/>
          <w:szCs w:val="32"/>
        </w:rPr>
        <w:t>.doc" rel="alternate" download="772701-</w:t>
      </w:r>
      <w:r>
        <w:rPr>
          <w:sz w:val="32"/>
          <w:szCs w:val="32"/>
        </w:rPr>
        <w:t>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回忆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