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生之谜探索不死传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神秘的文本，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部文献深藏着众多智者和勇士心中的秘密，据说能够揭开生命永恒的奥秘。人们对于不死传说充满了好奇和渴望，因此无数探险家、学者纷纷前往寻找这份珍贵的资料。</w:t>
      </w:r>
      <w:r>
        <w:rPr>
          <w:sz w:val="32"/>
          <w:szCs w:val="32"/>
        </w:rPr>
        <w:t>&lt;/p&gt;&lt;p&gt;&lt;img src="/static-img/LBG2sTWPNVFdOA1jbNA5yUyQV6aiZC6kl8wTf_KQ9Z4.jpg"&gt;&lt;/p&gt;&lt;p&gt;</w:t>
      </w:r>
      <w:r>
        <w:rPr>
          <w:sz w:val="32"/>
          <w:szCs w:val="32"/>
        </w:rPr>
        <w:t>文本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探险家们必须经历艰难险阻，他们需要穿越未知的大陆，跨过广阔的大海，并且冒着生命危险进入被遗忘的森林。在这个过程中，他们会遇到各种各样的挑战，比如强大的怪兽、复杂的地形以及隐藏在迷雾中的陷阱。但是，每一个成功的人都有可能获得这一切付出的回报——那就是对生命最深层次理解。</w:t>
      </w:r>
      <w:r>
        <w:rPr>
          <w:sz w:val="32"/>
          <w:szCs w:val="32"/>
        </w:rPr>
        <w:t>&lt;/p&gt;&lt;p&gt;&lt;img src="/static-img/4WDNjzJP5CV6_59Z9qeBk0yQV6aiZC6kl8wTf_KQ9Z4.png"&gt;&lt;/p&gt;&lt;p&gt;</w:t>
      </w:r>
      <w:r>
        <w:rPr>
          <w:sz w:val="32"/>
          <w:szCs w:val="32"/>
        </w:rPr>
        <w:t>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要面临更大的考验，那就是解读这些古老而复杂的文字。这些文字记录了从前的一系列事件，其中包含了一种魔法，这种魔法可以让使用者获得暂时或永久性的不朽。这意味着那些掌握这种力量的人将拥有绝对的权力，可以支配整个世界。</w:t>
      </w:r>
      <w:r>
        <w:rPr>
          <w:sz w:val="32"/>
          <w:szCs w:val="32"/>
        </w:rPr>
        <w:t>&lt;/p&gt;&lt;p&gt;&lt;img src="/static-img/0_vIX02M0g9oQYuuY1pAVkyQV6aiZC6kl8wTf_KQ9Z4.jpg"&gt;&lt;/p&gt;&lt;p&gt;</w:t>
      </w:r>
      <w:r>
        <w:rPr>
          <w:sz w:val="32"/>
          <w:szCs w:val="32"/>
        </w:rPr>
        <w:t>不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同于现代人认为的一切美好，真正理解并掌握这种力量并不容易。它涉及到极其严格的心理和身体上的要求，一些人可能因为承受不了这样的压力而选择放弃，而另一些则因无法达成目标而走向绝望。在追求长生之道上，每一步都伴随着巨大的风险和成本，但同时也带来了前所未有的机遇。</w:t>
      </w:r>
      <w:r>
        <w:rPr>
          <w:sz w:val="32"/>
          <w:szCs w:val="32"/>
        </w:rPr>
        <w:t>&lt;/p&gt;&lt;p&gt;&lt;img src="/static-img/0WFkuLMIUg2bKSyC0hxiLUyQV6aiZC6kl8wTf_KQ9Z4.pn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重要的是，当一个人真的达到不朽的时候，他还能保持自己的道德标准吗？许多历史记载显示，即使是最坚定的信仰也会随时间逐渐消逝。当没有死亡威胁存在时，对生活意义与价值观念往往发生巨大变化，使得原本坚定的人开始变得冷酷无情。因此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更加深刻的问题——究竟什么才是真正意义上的幸福？</w:t>
      </w:r>
      <w:r>
        <w:rPr>
          <w:sz w:val="32"/>
          <w:szCs w:val="32"/>
        </w:rPr>
        <w:t>&lt;/p&gt;&lt;p&gt;&lt;img src="/static-img/h6vDOwM4OEqNJqEO_3AGRUyQV6aiZC6kl8wTf_KQ9Z4.jpg"&gt;&lt;/p&gt;&lt;p&gt;</w:t>
      </w:r>
      <w:r>
        <w:rPr>
          <w:sz w:val="32"/>
          <w:szCs w:val="32"/>
        </w:rPr>
        <w:t>现代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摆脱了直接追求长生之道，但是我们仍然在不断地研究寿命延长技术，以及如何提高人类健康水平。而这些努力是否也是对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种现代解读呢？每当我们面临疾病、死亡等自然界给予我们的限制时，我们似乎总是在寻找超越它们的手段。而这正是过去所有希望成为永生的生物共同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将来是否会有一天，我们能够像阅读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样轻易地解锁生命终极密码呢？或者，人类社会将继续沿着现有的道路发展，最终解决掉疾病与衰老问题，从而实现类似于古老文本描述的情景？答案目前还不得而知，但一个事实却很明显：人类对于永生乃至自我提升始终抱有无尽憧憬，无论未来怎样，都不会改变我们内心深处对于此类主题兴趣和热情的一个基本属性。</w:t>
      </w:r>
      <w:r>
        <w:rPr>
          <w:sz w:val="32"/>
          <w:szCs w:val="32"/>
        </w:rPr>
        <w:t>&lt;/p&gt;&lt;p&gt;&lt;a href = "/doc/772447-</w:t>
      </w:r>
      <w:r>
        <w:rPr>
          <w:sz w:val="32"/>
          <w:szCs w:val="32"/>
        </w:rPr>
        <w:t>永生之谜探索不死传说的奥秘</w:t>
      </w:r>
      <w:r>
        <w:rPr>
          <w:sz w:val="32"/>
          <w:szCs w:val="32"/>
        </w:rPr>
        <w:t>.doc" rel="alternate" download="772447-</w:t>
      </w:r>
      <w:r>
        <w:rPr>
          <w:sz w:val="32"/>
          <w:szCs w:val="32"/>
        </w:rPr>
        <w:t>永生之谜探索不死传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