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解锁新视角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：解锁新视角的娱乐世界</w:t>
      </w:r>
      <w:r>
        <w:rPr>
          <w:sz w:val="32"/>
          <w:szCs w:val="32"/>
        </w:rPr>
        <w:t>&lt;/p&gt;&lt;p&gt;&lt;img src="/static-img/sAVXzKc_6IkLzT1WF04MSJFIa-xmLb7LNWQJc6nyHj9gY0HJT5ZH12JtYI8QMHh4.jpg"&gt;&lt;/p&gt;&lt;p&gt;</w:t>
      </w:r>
      <w:r>
        <w:rPr>
          <w:sz w:val="32"/>
          <w:szCs w:val="32"/>
        </w:rPr>
        <w:t>电影内射视频免费观看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对内容的需求日益增长。电影内射视频免费观看作为一种新的娱乐形式，不仅满足了人们追求高质量影片资源的需求，还为传统影院带来了挑战。</w:t>
      </w:r>
      <w:r>
        <w:rPr>
          <w:sz w:val="32"/>
          <w:szCs w:val="32"/>
        </w:rPr>
        <w:t>&lt;/p&gt;&lt;p&gt;&lt;img src="/static-img/hdogd6567g6wKM5nuLsmTpFIa-xmLb7LNWQJc6nyHj8cmGOkmETajMZ6YQ_fhbtPhA7qR8y59CyI_RrWbd-0hiccujq97oqUF8wXgYi1F3A-dbl9q1G19k-XKlXTWBli66m9jSSUpdenufP-UKKCx6orClMtKti5voXpWVKwdotu0iwrGP5H27UOkvYW2MsS.jpg"&gt;&lt;/p&gt;&lt;p&gt;</w:t>
      </w:r>
      <w:r>
        <w:rPr>
          <w:sz w:val="32"/>
          <w:szCs w:val="32"/>
        </w:rPr>
        <w:t>影视行业面临的转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内射视频免费观看给予了观众更多选择，同时也迫使传统影院和电影制作公司调整策略。通过数字化转型，提高服务质量和创意输出，以吸引并留住顾客。</w:t>
      </w:r>
      <w:r>
        <w:rPr>
          <w:sz w:val="32"/>
          <w:szCs w:val="32"/>
        </w:rPr>
        <w:t>&lt;/p&gt;&lt;p&gt;&lt;img src="/static-img/6sjGAmutrOqWx25U9m13OZFIa-xmLb7LNWQJc6nyHj8cmGOkmETajMZ6YQ_fhbtPhA7qR8y59CyI_RrWbd-0hiccujq97oqUF8wXgYi1F3A-dbl9q1G19k-XKlXTWBli66m9jSSUpdenufP-UKKCx6orClMtKti5voXpWVKwdotu0iwrGP5H27UOkvYW2MsS.jpg"&gt;&lt;/p&gt;&lt;p&gt;</w:t>
      </w:r>
      <w:r>
        <w:rPr>
          <w:sz w:val="32"/>
          <w:szCs w:val="32"/>
        </w:rPr>
        <w:t>电子设备革命化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、平板电脑等电子设备让观众可以随时随地享受高清晰度的电影内容。这不仅改变了观影地点，也推动了新一代娱乐产品和服务的开发。</w:t>
      </w:r>
      <w:r>
        <w:rPr>
          <w:sz w:val="32"/>
          <w:szCs w:val="32"/>
        </w:rPr>
        <w:t>&lt;/p&gt;&lt;p&gt;&lt;img src="/static-img/C7NYKNJUDGwqdBC2cLJ-wpFIa-xmLb7LNWQJc6nyHj8cmGOkmETajMZ6YQ_fhbtPhA7qR8y59CyI_RrWbd-0hiccujq97oqUF8wXgYi1F3A-dbl9q1G19k-XKlXTWBli66m9jSSUpdenufP-UKKCx6orClMtKti5voXpWVKwdotu0iwrGP5H27UOkvYW2MsS.jpg"&gt;&lt;/p&gt;&lt;p&gt;</w:t>
      </w:r>
      <w:r>
        <w:rPr>
          <w:sz w:val="32"/>
          <w:szCs w:val="32"/>
        </w:rPr>
        <w:t>内容生产与分发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对内容多样性的需求，出现了一批专注于特定类型或风格电影内射视频平台，这些平台利用大数据分析来优化推荐算法，为用户提供个性化选项。</w:t>
      </w:r>
      <w:r>
        <w:rPr>
          <w:sz w:val="32"/>
          <w:szCs w:val="32"/>
        </w:rPr>
        <w:t>&lt;/p&gt;&lt;p&gt;&lt;img src="/static-img/Lwdx7xJsOBcLdKcnI8MQNpFIa-xmLb7LNWQJc6nyHj8cmGOkmETajMZ6YQ_fhbtPhA7qR8y59CyI_RrWbd-0hiccujq97oqUF8wXgYi1F3A-dbl9q1G19k-XKlXTWBli66m9jSSUpdenufP-UKKCx6orClMtKti5voXpWVKwdotu0iwrGP5H27UOkvYW2MsS.jpg"&gt;&lt;/p&gt;&lt;p&gt;</w:t>
      </w:r>
      <w:r>
        <w:rPr>
          <w:sz w:val="32"/>
          <w:szCs w:val="32"/>
        </w:rPr>
        <w:t>法律监管与版权保护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由开放的情况下，版权保护成了一个重要议题。如何平衡公众对免費內容享用的愿望与作者和制片方利益，是当前法律监管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的变化外，电</w:t>
      </w:r>
      <w:r>
        <w:rPr>
          <w:sz w:val="32"/>
          <w:szCs w:val="32"/>
        </w:rPr>
        <w:t xml:space="preserve">inside </w:t>
      </w:r>
      <w:r>
        <w:rPr>
          <w:sz w:val="32"/>
          <w:szCs w:val="32"/>
        </w:rPr>
        <w:t>观看还可能影响社会文化领域，如改变家庭观影习惯、促进跨地域交流，以及对语言艺术等方面产生长远影响。</w:t>
      </w:r>
      <w:r>
        <w:rPr>
          <w:sz w:val="32"/>
          <w:szCs w:val="32"/>
        </w:rPr>
        <w:t>&lt;/p&gt;&lt;p&gt;&lt;a href = "/doc/772362-</w:t>
      </w:r>
      <w:r>
        <w:rPr>
          <w:sz w:val="32"/>
          <w:szCs w:val="32"/>
        </w:rPr>
        <w:t>电影内射视频免费观看解锁新视角的娱乐世界</w:t>
      </w:r>
      <w:r>
        <w:rPr>
          <w:sz w:val="32"/>
          <w:szCs w:val="32"/>
        </w:rPr>
        <w:t>.doc" rel="alternate" download="772362-</w:t>
      </w:r>
      <w:r>
        <w:rPr>
          <w:sz w:val="32"/>
          <w:szCs w:val="32"/>
        </w:rPr>
        <w:t>电影内射视频免费观看解锁新视角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