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入一洞群交的迷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无限可能的世界里，两根入一洞群交成为了人们探索性与多样性的又一个维度。它不仅是一种身体上的接触，更是心灵之间的深刻交流。</w:t>
      </w:r>
      <w:r>
        <w:rPr>
          <w:sz w:val="32"/>
          <w:szCs w:val="32"/>
        </w:rPr>
        <w:t>&lt;/p&gt;&lt;p&gt;&lt;img src="/static-img/TmgBUVaX13EKwgYiTdT_LtEVz0PeYnNZY9Hfd_GrTTY0oA3I1x6j5Yj90MsKqV09.jpg"&gt;&lt;/p&gt;&lt;p&gt;</w:t>
      </w:r>
      <w:r>
        <w:rPr>
          <w:sz w:val="32"/>
          <w:szCs w:val="32"/>
        </w:rPr>
        <w:t>性爱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根入一洞群交并非简单的肉体行为，而是一种高级的情感表达。在这个过程中，每个参与者都将自己的身体、情感和想法融合到一起，共同创造出一个独特而美妙的画面。</w:t>
      </w:r>
      <w:r>
        <w:rPr>
          <w:sz w:val="32"/>
          <w:szCs w:val="32"/>
        </w:rPr>
        <w:t>&lt;/p&gt;&lt;p&gt;&lt;img src="/static-img/LQrPI0sU0GBYlw45APwxqNEVz0PeYnNZY9Hfd_GrTTax98WWj6BPUlcC4qJuOfeMYnbWDwaVHk6-43mx5PC9cFpYVvllB4VrfWyEKSwaZfJDUuscEdzrS-HVfXd9SsemA1WLvEFcFTpQ_R4yb_B9Fw.pn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新的经验时，我们往往会发现自己隐藏着未被发掘过的潜力。在这样的集体活动中，每个人都有机会超越自我，去探索更广阔的人生空间。</w:t>
      </w:r>
      <w:r>
        <w:rPr>
          <w:sz w:val="32"/>
          <w:szCs w:val="32"/>
        </w:rPr>
        <w:t>&lt;/p&gt;&lt;p&gt;&lt;img src="/static-img/XU2VCCh1VZvTVGui5-w57dEVz0PeYnNZY9Hfd_GrTTax98WWj6BPUlcC4qJuOfeMYnbWDwaVHk6-43mx5PC9cFpYVvllB4VrfWyEKSwaZfJDUuscEdzrS-HVfXd9SsemA1WLvEFcFTpQ_R4yb_B9Fw.pn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根入一洞群交中，信任是最为基础也是最为重要的一环。每个参与者必须彼此相信对方，这样的信任能够促进更加开放和真诚的心态，从而使整个体验变得更加愉悦和满足。</w:t>
      </w:r>
      <w:r>
        <w:rPr>
          <w:sz w:val="32"/>
          <w:szCs w:val="32"/>
        </w:rPr>
        <w:t>&lt;/p&gt;&lt;p&gt;&lt;img src="/static-img/R9KZaCUkSLyAl9OvoPTFTNEVz0PeYnNZY9Hfd_GrTTax98WWj6BPUlcC4qJuOfeMYnbWDwaVHk6-43mx5PC9cFpYVvllB4VrfWyEKSwaZfJDUuscEdzrS-HVfXd9SsemA1WLvEFcFTpQ_R4yb_B9Fw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性行为跨越了不同文化和背景，它是一个全新的平台，让不同的人们能够互相学习、相互理解。这不仅增进了同伴间的情谊，也丰富了我们的生活经历。</w:t>
      </w:r>
      <w:r>
        <w:rPr>
          <w:sz w:val="32"/>
          <w:szCs w:val="32"/>
        </w:rPr>
        <w:t>&lt;/p&gt;&lt;p&gt;&lt;img src="/static-img/acXjQQseQG2c1FhfjOF0idEVz0PeYnNZY9Hfd_GrTTax98WWj6BPUlcC4qJuOfeMYnbWDwaVHk6-43mx5PC9cFpYVvllB4VrfWyEKSwaZfJDUuscEdzrS-HVfXd9SsemA1WLvEFcFTpQ_R4yb_B9Fw.pn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减少压力、焦虑以及其他负面情绪，因为它提供了一种放松身心、释放压力的方式。当我们沉浸于这份快乐时，不但身心得到休息，还能提升整体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此类活动的接受程度在不断提高。人们开始认识到，这些活动不应该被视作禁忌或是秘密，而应该作为一种正常且值得尊重的人际关系的一部分。</w:t>
      </w:r>
      <w:r>
        <w:rPr>
          <w:sz w:val="32"/>
          <w:szCs w:val="32"/>
        </w:rPr>
        <w:t>&lt;/p&gt;&lt;p&gt;&lt;a href = "/doc/772237-</w:t>
      </w:r>
      <w:r>
        <w:rPr>
          <w:sz w:val="32"/>
          <w:szCs w:val="32"/>
        </w:rPr>
        <w:t>两根入一洞群交的迷幻世界</w:t>
      </w:r>
      <w:r>
        <w:rPr>
          <w:sz w:val="32"/>
          <w:szCs w:val="32"/>
        </w:rPr>
        <w:t>.doc" rel="alternate" download="772237-</w:t>
      </w:r>
      <w:r>
        <w:rPr>
          <w:sz w:val="32"/>
          <w:szCs w:val="32"/>
        </w:rPr>
        <w:t>两根入一洞群交的迷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