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空巢的秘密花园姐姐的承诺与我们共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小村庄里，有一个被称作“秘密花园”的地方。这个花园不为外人所知，因为它隐藏在一位年轻女子家中，她就是我们都非常尊敬和爱戴的姐姐。在她的支持下，我们决定揭开这片神秘土地的面纱，展现其独特之美。</w:t>
      </w:r>
      <w:r>
        <w:rPr>
          <w:sz w:val="32"/>
          <w:szCs w:val="32"/>
        </w:rPr>
        <w:t>&lt;/p&gt;&lt;p&gt;&lt;img src="/static-img/i0BPulDusC_TsKEwbqy9whltYYGonnyCisTMklGUywspr3Q2sMt5ZhDXQziXt4GF.jpeg"&gt;&lt;/p&gt;&lt;p&gt;</w:t>
      </w:r>
      <w:r>
        <w:rPr>
          <w:sz w:val="32"/>
          <w:szCs w:val="32"/>
        </w:rPr>
        <w:t>家庭空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开始于一个普通但又充满期待的一天。早晨，当太阳还未完全升起时，我们来到了姐姐家门前。由于她事先告知说家里没人，我们可以那个视频，那意味着今天将是我们对这个秘密花园进行全面探索的日子。</w:t>
      </w:r>
      <w:r>
        <w:rPr>
          <w:sz w:val="32"/>
          <w:szCs w:val="32"/>
        </w:rPr>
        <w:t>&lt;/p&gt;&lt;p&gt;&lt;img src="/static-img/wH7YvZPseSRX9cQk5mqUEBltYYGonnyCisTMklGUywuhlCLoExehbB7vs9pEF5GPH43ilbuTb_b9linLFxBz0EBGoEMrQ2n4ItbrfT89HSYF3FIAuau5o-eKGWanTwYuc8jvgUgfNdB_vugAI7KmafBD8DhakPecHFTHQMBt7rntI0PYsWeLvOgp8_NQUGXB.png"&gt;&lt;/p&gt;&lt;p&gt;</w:t>
      </w:r>
      <w:r>
        <w:rPr>
          <w:sz w:val="32"/>
          <w:szCs w:val="32"/>
        </w:rPr>
        <w:t>院落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了那扇古老而坚固的大门，眼前的景象就像是一幅静谧的画卷。四周被高高围墙环绕，树木繁茂，将整个场地包裹得既隐蔽又神秘。一条蜿蜒曲折的小径引导着我们的脚步深入院内，每一步都仿佛踏上了一段新的旅程。</w:t>
      </w:r>
      <w:r>
        <w:rPr>
          <w:sz w:val="32"/>
          <w:szCs w:val="32"/>
        </w:rPr>
        <w:t>&lt;/p&gt;&lt;p&gt;&lt;img src="/static-img/ndNrUehYtfMqduA4O5vmTBltYYGonnyCisTMklGUywuhlCLoExehbB7vs9pEF5GPH43ilbuTb_b9linLFxBz0EBGoEMrQ2n4ItbrfT89HSYF3FIAuau5o-eKGWanTwYuc8jvgUgfNdB_vugAI7KmafBD8DhakPecHFTHQMBt7rntI0PYsWeLvOgp8_NQUGXB.jpg"&gt;&lt;/p&gt;&lt;p&gt;</w:t>
      </w:r>
      <w:r>
        <w:rPr>
          <w:sz w:val="32"/>
          <w:szCs w:val="32"/>
        </w:rPr>
        <w:t>花海盛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径逐渐延伸，我们发现自己身处一片广阔而又精致的地带。这儿，是一个真正意义上的“花海”。各种各样的植物、鲜艳欲滴的野菊、淡雅清新的小麦草，一切似乎都是为了迎接我们的到来而特别准备好的礼物。在这里，每一种颜色，每一种香气，都诉说着自然之美和生命力的力量。</w:t>
      </w:r>
      <w:r>
        <w:rPr>
          <w:sz w:val="32"/>
          <w:szCs w:val="32"/>
        </w:rPr>
        <w:t>&lt;/p&gt;&lt;p&gt;&lt;img src="/static-img/PlIjDAlY-zXKseJlZ8_swRltYYGonnyCisTMklGUywuhlCLoExehbB7vs9pEF5GPH43ilbuTb_b9linLFxBz0EBGoEMrQ2n4ItbrfT89HSYF3FIAuau5o-eKGWanTwYuc8jvgUgfNdB_vugAI7KmafBD8DhakPecHFTHQMBt7rntI0PYsWeLvOgp8_NQUGXB.jpg"&gt;&lt;/p&gt;&lt;p&gt;</w:t>
      </w:r>
      <w:r>
        <w:rPr>
          <w:sz w:val="32"/>
          <w:szCs w:val="32"/>
        </w:rPr>
        <w:t>水池边的情侣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有几处水池，它们如同大自然最纯净的声音，在春风中轻轻地哗哗作响。一对情侣石坐在其中的一个水池旁，它们之间有一种不可言说的默契，就像是他们见证了无数个故事，却始终保持沉默。这些石头看起来简单，但它们却承载了许多故事和记忆，这些记忆将永远属于这里，而不会随时间消逝。</w:t>
      </w:r>
      <w:r>
        <w:rPr>
          <w:sz w:val="32"/>
          <w:szCs w:val="32"/>
        </w:rPr>
        <w:t>&lt;/p&gt;&lt;p&gt;&lt;img src="/static-img/PKVncgTgM6FwOwmkyVAP-hltYYGonnyCisTMklGUywuhlCLoExehbB7vs9pEF5GPH43ilbuTb_b9linLFxBz0EBGoEMrQ2n4ItbrfT89HSYF3FIAuau5o-eKGWanTwYuc8jvgUgfNdB_vugAI7KmafBD8DhakPecHFTHQMBt7rntI0PYsWeLvOgp8_NQUGXB.jpg"&gt;&lt;/p&gt;&lt;p&gt;</w:t>
      </w:r>
      <w:r>
        <w:rPr>
          <w:sz w:val="32"/>
          <w:szCs w:val="32"/>
        </w:rPr>
        <w:t>古井中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另一个角落，有一口古井，从井水泛起涟漪，可以看到自己的倒影。但当你低头倾听时，你会听到的是过去岁月留下的回声——孩子们嬉戏的声音，小鸟叫唤的声音，以及曾经住在这里的人们生活琐事的声音。这一切，都因为时间而变得更加温柔，也更显得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霞中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漫长但充实的探险后，夕阳西下，大地染上了金色的光辉。当最后一次目送那些散发着甘甜芬芳的地方时，我感到无比的心满足。我知道，这次经历不仅仅是对自然景观的一次欣赏，更是我心灵深处的一次洗礼。我也明白，无论未来何去何从，我都会携带这份属于我与家的记忆，不忘初心继续前行。而每当我想起“家里没人我们可以那个视频”，我的心就会温暖，因为那是在等待与分享美好瞬间的时候，而不是孤独一人在茫茫世界中寻觅方向。</w:t>
      </w:r>
      <w:r>
        <w:rPr>
          <w:sz w:val="32"/>
          <w:szCs w:val="32"/>
        </w:rPr>
        <w:t>&lt;/p&gt;&lt;p&gt;&lt;a href = "/doc/772133-</w:t>
      </w:r>
      <w:r>
        <w:rPr>
          <w:sz w:val="32"/>
          <w:szCs w:val="32"/>
        </w:rPr>
        <w:t>家庭空巢的秘密花园姐姐的承诺与我们共同探索</w:t>
      </w:r>
      <w:r>
        <w:rPr>
          <w:sz w:val="32"/>
          <w:szCs w:val="32"/>
        </w:rPr>
        <w:t>.doc" rel="alternate" download="772133-</w:t>
      </w:r>
      <w:r>
        <w:rPr>
          <w:sz w:val="32"/>
          <w:szCs w:val="32"/>
        </w:rPr>
        <w:t>家庭空巢的秘密花园姐姐的承诺与我们共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