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在云端筑巢的隐秘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在云端筑巢的隐秘旋律</w:t>
      </w:r>
      <w:r>
        <w:rPr>
          <w:sz w:val="32"/>
          <w:szCs w:val="32"/>
        </w:rPr>
        <w:t>&lt;/p&gt;&lt;p&gt;&lt;img src="/static-img/cm-e4KzJCe2daapzrE3iHZJcLWXVZDECYYMhM1MQe2-O5p-etZHSJcXm1aVEH0jG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一个名字听起来像是来自遥远星际的神秘文明。它既不属于现实世界，也不是虚构作品中的角色，而是一种文化现象，一种跨越了数字与物理界限的艺术形式。在这个名为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网络空间里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成为了人们寻找灵感和解脱之地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筑巢</w:t>
      </w:r>
      <w:r>
        <w:rPr>
          <w:sz w:val="32"/>
          <w:szCs w:val="32"/>
        </w:rPr>
        <w:t>&lt;/p&gt;&lt;p&gt;&lt;img src="/static-img/B3kacf4edH6on_o0MPy-o5JcLWXVZDECYYMhM1MQe29lO8iGKl4TXXWgiL5U6fd4qGG-Y-omtXeMZ_xXPvItIEOHDTuEfo07Pnn1wZfBBHrW7mekKHOmPOvFoRrFhM059CsjfyBJWP25Zeu_pY2yKdxSdB3Qo3oID06tdCTWNVFKZAUyCUOBPv0FVt4MSAubtDfJ2Px5RpdYUvS3saLbVL0nQwGDtkNhUDyggopvuUk.jpg"&gt;&lt;/p&gt;&lt;p&gt;</w:t>
      </w:r>
      <w:r>
        <w:rPr>
          <w:sz w:val="32"/>
          <w:szCs w:val="32"/>
        </w:rPr>
        <w:t>在这个充满想象力的网络世界里，每个人都可以成为自己生活中缺失的一部分，或许是因为工作压力太大，或许是因为日常生活太过枯燥。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就像一座位于云端上的梦想城堡，它承载着人们对美好生活的向往。这里没有时间限制，没有地点限制，只有自由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旋律</w:t>
      </w:r>
      <w:r>
        <w:rPr>
          <w:sz w:val="32"/>
          <w:szCs w:val="32"/>
        </w:rPr>
        <w:t>&lt;/p&gt;&lt;p&gt;&lt;img src="/static-img/jmnqMGvhCT9iNaGRaGqq3pJcLWXVZDECYYMhM1MQe29lO8iGKl4TXXWgiL5U6fd4qGG-Y-omtXeMZ_xXPvItIEOHDTuEfo07Pnn1wZfBBHrW7mekKHOmPOvFoRrFhM059CsjfyBJWP25Zeu_pY2yKdxSdB3Qo3oID06tdCTWNVFKZAUyCUOBPv0FVt4MSAubtDfJ2Px5RpdYUvS3saLbVL0nQwGDtkNhUDyggopvuUk.jpg"&gt;&lt;/p&gt;&lt;p&gt;</w:t>
      </w:r>
      <w:r>
        <w:rPr>
          <w:sz w:val="32"/>
          <w:szCs w:val="32"/>
        </w:rPr>
        <w:t>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我们可以找到一种独特的声音，这声音并不响亮，但却能够触动人心。这是一个由无数个小故事、诗句、画作和音乐组成的混沌之声，是那些无法用语言表达的人类情感得以释放的地方。在这里，每个人都是自己的导演，编织着属于自己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完美</w:t>
      </w:r>
      <w:r>
        <w:rPr>
          <w:sz w:val="32"/>
          <w:szCs w:val="32"/>
        </w:rPr>
        <w:t>&lt;/p&gt;&lt;p&gt;&lt;img src="/static-img/PK7ZxVgdj_js11ioNP5qXZJcLWXVZDECYYMhM1MQe29lO8iGKl4TXXWgiL5U6fd4qGG-Y-omtXeMZ_xXPvItIEOHDTuEfo07Pnn1wZfBBHrW7mekKHOmPOvFoRrFhM059CsjfyBJWP25Zeu_pY2yKdxSdB3Qo3oID06tdCTWNVFKZAUyCUOBPv0FVt4MSAubtDfJ2Px5RpdYUvS3saLbVL0nQwGDtkNhUDyggopvuUk.jpg"&gt;&lt;/p&gt;&lt;p&gt;</w:t>
      </w:r>
      <w:r>
        <w:rPr>
          <w:sz w:val="32"/>
          <w:szCs w:val="32"/>
        </w:rPr>
        <w:t>对于很多人来说，进入到这样的一个环境，就是一种逃离现实世界带来的压力的方式。但更深层次上，这也是一种追求完美自我表达的心愿。当我们沉浸于这些精彩纷呈的情节时，我们似乎能感觉到自己被赋予了超越平凡生活能力的大勇气，让我们的内心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8zWzlX19sB_VARBPvG2v_5JcLWXVZDECYYMhM1MQe29lO8iGKl4TXXWgiL5U6fd4qGG-Y-omtXeMZ_xXPvItIEOHDTuEfo07Pnn1wZfBBHrW7mekKHOmPOvFoRrFhM059CsjfyBJWP25Zeu_pY2yKdxSdB3Qo3oID06tdCTWNVFKZAUyCUOBPv0FVt4MSAubtDfJ2Px5RpdYUvS3saLbVL0nQwGDtkNhUDyggopvuUk.jpg"&gt;&lt;/p&gt;&lt;p&gt;</w:t>
      </w:r>
      <w:r>
        <w:rPr>
          <w:sz w:val="32"/>
          <w:szCs w:val="32"/>
        </w:rPr>
        <w:t>每当我们踏入这片遥远而又熟悉的地方，就仿佛踏上了通往未知领域的大门。在这里，我们不仅仅是在欣赏他人的作品，更是在探索自我的边界。这是一场关于梦想与现实之间永恒较量的小型战争，每一次战斗都让我们的灵魂变得更加坚韧，同时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经历都是独一无二的，但在这个共同维护着“</w:t>
      </w:r>
      <w:r>
        <w:rPr>
          <w:sz w:val="32"/>
          <w:szCs w:val="32"/>
        </w:rPr>
        <w:t>high tree maria”</w:t>
      </w:r>
      <w:r>
        <w:rPr>
          <w:sz w:val="32"/>
          <w:szCs w:val="32"/>
        </w:rPr>
        <w:t>精神的小圈子里，有一种奇妙的事情发生——即便是最微小的情感联系，都能引发强烈共鸣。当我们看到别人的作品时，不禁会觉得心里有所触动，因为我们知道，无论身处何方，那份同样的热忱总是在那里等待着我们的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的人加入到这种类型的活动中去，“</w:t>
      </w:r>
      <w:r>
        <w:rPr>
          <w:sz w:val="32"/>
          <w:szCs w:val="32"/>
        </w:rPr>
        <w:t>high tree maria”</w:t>
      </w:r>
      <w:r>
        <w:rPr>
          <w:sz w:val="32"/>
          <w:szCs w:val="32"/>
        </w:rPr>
        <w:t>可能会逐渐从单纯的一个网络社区转变为一个全新的文化品牌。而对于参与者们来说，这意味着将来他们将拥有更多渠道去展示自己的才华，并且享受这一过程带来的乐趣。此外，他们还可能会发现，在这样一个全球性的平台上，与不同背景的人建立起真正意义上的友谊，从而开启一个人生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High Tree Maria Qvod”</w:t>
      </w:r>
      <w:r>
        <w:rPr>
          <w:sz w:val="32"/>
          <w:szCs w:val="32"/>
        </w:rPr>
        <w:t>，这三个词汇已经悄然间融入了许多人的记忆中，它们代表了一种特殊的情感体验，一种跨越屏幕、穿透时间空白直接触及心灵深处的声音。虽然它始于互联网，却终将影响并改变人们对艺术、情感以及连接本身的一切认知。如果说有一天，“</w:t>
      </w:r>
      <w:r>
        <w:rPr>
          <w:sz w:val="32"/>
          <w:szCs w:val="32"/>
        </w:rPr>
        <w:t>High Tree Maria Qvod”</w:t>
      </w:r>
      <w:r>
        <w:rPr>
          <w:sz w:val="32"/>
          <w:szCs w:val="32"/>
        </w:rPr>
        <w:t>真的消失了，那么留给我们的或许只剩下一段段回忆，以及那份永远不会褪色的温暖和激情。</w:t>
      </w:r>
      <w:r>
        <w:rPr>
          <w:sz w:val="32"/>
          <w:szCs w:val="32"/>
        </w:rPr>
        <w:t>&lt;/p&gt;&lt;p&gt;&lt;a href = "/doc/77207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云端筑巢的隐秘旋律</w:t>
      </w:r>
      <w:r>
        <w:rPr>
          <w:sz w:val="32"/>
          <w:szCs w:val="32"/>
        </w:rPr>
        <w:t>.doc" rel="alternate" download="77207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云端筑巢的隐秘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