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老师抱到办公室里面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我怎么就遭遇了这样一个尴尬的场面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是怎样的一个下午，阳光透过窗帘的缝隙洒在我的课桌上，我正在努力地做完数学作业。突然间，一道清脆的声音打断了我的思绪：“小明，你来办公室一趟。”我心中一惊，这个请求听起来有点不寻常。</w:t>
      </w:r>
      <w:r>
        <w:rPr>
          <w:sz w:val="32"/>
          <w:szCs w:val="32"/>
        </w:rPr>
        <w:t>&lt;/p&gt;&lt;p&gt;&lt;img src="/static-img/AvhmnA9TfKYuSeue_RsZJiDTbQdJsjpaaPXcmStBOBiiTJgZPci9CzGB7EF17lrz.png"&gt;&lt;/p&gt;&lt;p&gt;</w:t>
      </w:r>
      <w:r>
        <w:rPr>
          <w:sz w:val="32"/>
          <w:szCs w:val="32"/>
        </w:rPr>
        <w:t>我放下笔，站起身来，然后慢慢走向老师的办公室。我推开门，看到老师正坐在桌前，看起来似乎有些专注于电脑屏幕上的某样东西。但当他注意到我的出现时，他立刻抬起头，用一种微妙的笑容迎接我：“进来吧，小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话语，我感到了一种莫名其妙的紧张感，但并没有表现出来，因为毕竟这是老师召唤自己的场合。我坐下后，发现屏幕上播放着一个视频。这是一个家庭影片，其中包括很多熟悉的人物和场景。然后，我意识到了什么——这不是普通的家庭影片，而是我自己被抱到办公室里面的一段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&lt;img src="/static-img/H1c-_aSrW9DmO5JXY6ctUCDTbQdJsjpaaPXcmStBOBj0dkzDIU4NdfEDwCy70C3j6utLy9um0dqA8nNa18wDUQBOH5DKw0u3kZ75Ox72niua4kTufbmFrgtqsYLf_8UrINfICoT4d8b-r7C85dKO0nh6TbyVL-AnSMtQCeiseiQ.png"&gt;&lt;/p&gt;&lt;p&gt;</w:t>
      </w:r>
      <w:r>
        <w:rPr>
          <w:sz w:val="32"/>
          <w:szCs w:val="32"/>
        </w:rPr>
        <w:t>那个瞬间，我的心就像跌入了冰窖一样冷漠。而且，那个视频中的每一帧都是如此真实，就像是发生在昨天一般。它记录的是我们班级的一个特别活动，那时候全班同学都穿上了制服，我们一起进行了一次户外拓展训练。在那个热闹而又充满活力的画面中，有几个孩子因为玩耍太激烈而摔倒，但最终大家都哈哈大笑，不曾有过任何悲伤或尴尬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当这些镜头被无情地串联起来，并以一种不可预见的方式呈现给我看时，它们变成了另一种意义下的“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即“羞耻”的缩写。在这个瞬间，我感觉自己仿佛置身于一个荒谬的小世界里，被迫观看那些原本应该是私密和温馨的事物，却却被公之于众，这让我深感困惑和不安。</w:t>
      </w:r>
      <w:r>
        <w:rPr>
          <w:sz w:val="32"/>
          <w:szCs w:val="32"/>
        </w:rPr>
        <w:t>&lt;/p&gt;&lt;p&gt;&lt;img src="/static-img/SyATD5FbbUatKCGoC2OU2CDTbQdJsjpaaPXcmStBOBj0dkzDIU4NdfEDwCy70C3j6utLy9um0dqA8nNa18wDUQBOH5DKw0u3kZ75Ox72niua4kTufbmFrgtqsYLf_8UrINfICoT4d8b-r7C85dKO0nh6TbyVL-AnSMtQCeiseiQ.jpg"&gt;&lt;/p&gt;&lt;p&gt;</w:t>
      </w:r>
      <w:r>
        <w:rPr>
          <w:sz w:val="32"/>
          <w:szCs w:val="32"/>
        </w:rPr>
        <w:t>就在这时，老师轻声地说：“小明，你可能会觉得这个视频有点难堪，但是请你不要介意。这只是我们学校为了纪念我们的活动而制作的一个小礼物。你知道吗，每个人都有一些他们希望保留秘密的地方，但有时候事情就是这样发展。”他的话语虽然温暖却也带有一丝坚定，让人不得不接受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段时间内我对自己还有许多遗憾和疑问，但最终还是学会了接受，并理解了作为学生的一部分，我们总是在不同的环境中成长，而这些经历，无论它们多么微不足道，都将成为我们回忆中的宝贵财富之一。</w:t>
      </w:r>
      <w:r>
        <w:rPr>
          <w:sz w:val="32"/>
          <w:szCs w:val="32"/>
        </w:rPr>
        <w:t>&lt;/p&gt;&lt;p&gt;&lt;img src="/static-img/FoMcO_UZxFzEHixeLsEU9yDTbQdJsjpaaPXcmStBOBj0dkzDIU4NdfEDwCy70C3j6utLy9um0dqA8nNa18wDUQBOH5DKw0u3kZ75Ox72niua4kTufbmFrgtqsYLf_8UrINfICoT4d8b-r7C85dKO0nh6TbyVL-AnSMtQCeiseiQ.jpg"&gt;&lt;/p&gt;&lt;p&gt;&lt;a href = "/doc/772054-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怎么就遭遇了这样一个尴尬的场面呢</w:t>
      </w:r>
      <w:r>
        <w:rPr>
          <w:sz w:val="32"/>
          <w:szCs w:val="32"/>
        </w:rPr>
        <w:t>.doc" rel="alternate" download="772054-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怎么就遭遇了这样一个尴尬的场面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