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记葡萄园里的诱惑与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阳光与初见</w:t>
      </w:r>
      <w:r>
        <w:rPr>
          <w:sz w:val="32"/>
          <w:szCs w:val="32"/>
        </w:rPr>
        <w:t>&lt;/p&gt;&lt;p&gt;&lt;img src="/static-img/5wwNDObOX8GyIoibBVD0HSNEk2Yamdp-xlADELYJ4MYQMtaJXBvOAeS0NTti4Fcy.jpg"&gt;&lt;/p&gt;&lt;p&gt;</w:t>
      </w:r>
      <w:r>
        <w:rPr>
          <w:sz w:val="32"/>
          <w:szCs w:val="32"/>
        </w:rPr>
        <w:t>当我们踏上那条蜿蜒的小路，周围是郁郁葱葱的绿意盎然。太阳还未完全升起，但微弱的曦光已经在树梢间穿梭，洒下了金色的斑驳。小路两旁，是一排排成熟的葡萄藤，它们像是在等待着我们的到来，每一串葡萄都仿佛在向我们挑战，说：“我就是你梦寐以求的甜蜜。”这时候，我突然就有了一种冲动，想要尝试一下那些看似诱人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园里的闲情逸致</w:t>
      </w:r>
      <w:r>
        <w:rPr>
          <w:sz w:val="32"/>
          <w:szCs w:val="32"/>
        </w:rPr>
        <w:t>&lt;/p&gt;&lt;p&gt;&lt;img src="/static-img/rGlwuBPyQeiadGyy_2KG0iNEk2Yamdp-xlADELYJ4MYPCEE5RlAQQPbJQ36cxFV-uIjctcfNe4obSz8ImE-msOep9PY7PdNtdbR5h88eoOmHxLl15mPFxlsjzNjcu13_pi8jf0qUsY7CGePgiacjR_0ScXePHVLSi2Z70d4Ze9g.jpg"&gt;&lt;/p&gt;&lt;p&gt;</w:t>
      </w:r>
      <w:r>
        <w:rPr>
          <w:sz w:val="32"/>
          <w:szCs w:val="32"/>
        </w:rPr>
        <w:t>随着时间推移，我们越过了许多清新的溪流和一些古老而又神秘的小桥。在这里，不用担心世俗生活中的压力和烦恼，每个人都是自由自在地享受自然恩赐的一份快乐。每当我看到那些挂满果实的葡萄藤，我都忍不住想吃你前面的葡萄，那些晶莹剔透、色泽鲜艳的大大小小葡萄，都让我不禁感叹：这是大自然给予人类最直接的情感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回忆与现实对比</w:t>
      </w:r>
      <w:r>
        <w:rPr>
          <w:sz w:val="32"/>
          <w:szCs w:val="32"/>
        </w:rPr>
        <w:t>&lt;/p&gt;&lt;p&gt;&lt;img src="/static-img/6luprwC9yLzqTBjyFXupjCNEk2Yamdp-xlADELYJ4MYPCEE5RlAQQPbJQ36cxFV-uIjctcfNe4obSz8ImE-msOep9PY7PdNtdbR5h88eoOmHxLl15mPFxlsjzNjcu13_pi8jf0qUsY7CGePgiacjR_0ScXePHVLSi2Z70d4Ze9g.jpg"&gt;&lt;/p&gt;&lt;p&gt;</w:t>
      </w:r>
      <w:r>
        <w:rPr>
          <w:sz w:val="32"/>
          <w:szCs w:val="32"/>
        </w:rPr>
        <w:t>走进这个充满诗意的地方，让我不由自主地想起了童年时分，与父母一起去农村探访祖先留下的土地，那时候，最让人期待的是可以品尝到新鲜摘下的水果。而现在，这个场景却让我深刻体会到了时间飞逝带来的变化。一边欣赏着成熟得正好的葡萄，一边也在思考：生活中还有多少这样的纯粹美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蔬市场上的选择困难</w:t>
      </w:r>
      <w:r>
        <w:rPr>
          <w:sz w:val="32"/>
          <w:szCs w:val="32"/>
        </w:rPr>
        <w:t>&lt;/p&gt;&lt;p&gt;&lt;img src="/static-img/LFyBhJScCYCWMNbSXbvuEiNEk2Yamdp-xlADELYJ4MYPCEE5RlAQQPbJQ36cxFV-uIjctcfNe4obSz8ImE-msOep9PY7PdNtdbR5h88eoOmHxLl15mPFxlsjzNjcu13_pi8jf0qUsY7CGePgiacjR_0ScXePHVLSi2Z70d4Ze9g.jpg"&gt;&lt;/p&gt;&lt;p&gt;</w:t>
      </w:r>
      <w:r>
        <w:rPr>
          <w:sz w:val="32"/>
          <w:szCs w:val="32"/>
        </w:rPr>
        <w:t>离开了那个宁静而安详的地方，我们前往市内的一个著名菜市场。在那里，可以看到各种各样的水果和蔬菜琳琅满目。但是，当我站在那里看着那些被精心整理摆放的食材时，却总感觉没有那种真正“亲手采摘”的滋味。我开始怀念那个简单而真挚的情景，那里没有商贩声嘶力竭，也没有价格标签，只有大自然赋予的地道香气和无价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之境</w:t>
      </w:r>
      <w:r>
        <w:rPr>
          <w:sz w:val="32"/>
          <w:szCs w:val="32"/>
        </w:rPr>
        <w:t>&lt;/p&gt;&lt;p&gt;&lt;img src="/static-img/SnRXb9OXFCahc6IFOE3UsiNEk2Yamdp-xlADELYJ4MYPCEE5RlAQQPbJQ36cxFV-uIjctcfNe4obSz8ImE-msOep9PY7PdNtdbR5h88eoOmHxLl15mPFxlsjzNjcu13_pi8jf0qUsY7CGePgiacjR_0ScXePHVLSi2Z70d4Ze9g.jpg"&gt;&lt;/p&gt;&lt;p&gt;</w:t>
      </w:r>
      <w:r>
        <w:rPr>
          <w:sz w:val="32"/>
          <w:szCs w:val="32"/>
        </w:rPr>
        <w:t>然而，在市区，有一种特殊的情调——高楼林立之间掺杂着传统风格建筑，而这些古朴建筑背后藏匿着现代化设施。这一切构成了一个既能感受到历史厚重，又能享受现代便利生活的人文景观。在这样一个多元共存的地方，即使不能再次经历那种采摘经验，但也能从不同的角度理解并欣赏这世界上千变万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的意义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思索结束之前，我终于意识到了“想吃你前面的葡萄”这一行为背后的意义。它不仅仅是一种对于美食欲望的表达，更是一种追求纯真的愿望——回到最初接触大自然时那种单纯无畏的心态。当我们能够将这种本真之心融入到日常生活中，或许就会发现，就算身处繁华都市，也依然可以找到属于自己的那片净土，用来抚慰灵魂、洗涤心灵。</w:t>
      </w:r>
      <w:r>
        <w:rPr>
          <w:sz w:val="32"/>
          <w:szCs w:val="32"/>
        </w:rPr>
        <w:t>&lt;/p&gt;&lt;p&gt;&lt;a href = "/doc/771967-</w:t>
      </w:r>
      <w:r>
        <w:rPr>
          <w:sz w:val="32"/>
          <w:szCs w:val="32"/>
        </w:rPr>
        <w:t>春日游记葡萄园里的诱惑与遐想</w:t>
      </w:r>
      <w:r>
        <w:rPr>
          <w:sz w:val="32"/>
          <w:szCs w:val="32"/>
        </w:rPr>
        <w:t>.doc" rel="alternate" download="771967-</w:t>
      </w:r>
      <w:r>
        <w:rPr>
          <w:sz w:val="32"/>
          <w:szCs w:val="32"/>
        </w:rPr>
        <w:t>春日游记葡萄园里的诱惑与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