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掩面授课的英语老师与我的难堪捏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阴影下，学校重新开放了，但规矩仍旧严格。每个人都必须佩戴口罩，保持社交距离，这是我们每天生活中不可或缺的一部分。不过，有时候，即使是在这样一个充满规则和限制的环境里，也会发生一些让人难以置信的事情。</w:t>
      </w:r>
      <w:r>
        <w:rPr>
          <w:sz w:val="32"/>
          <w:szCs w:val="32"/>
        </w:rPr>
        <w:t>&lt;/p&gt;&lt;p&gt;&lt;img src="/static-img/rGhMjt-WacSbmJM_ziOb46NZmCav8Fbi4G75Itm3wDLL8I0McFsTweb48OJ9fiDn.png"&gt;&lt;/p&gt;&lt;p&gt;</w:t>
      </w:r>
      <w:r>
        <w:rPr>
          <w:sz w:val="32"/>
          <w:szCs w:val="32"/>
        </w:rPr>
        <w:t>无掩面授课的英语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早晨，我走进教室，已经坐好并且拿出书本准备上课。这时，一位年轻的英语老师走进教室，他没有戴口罩。我注意到这个细节，因为学校规定所有教师和学生必须始终佩戴口罩。他的眼神坚定而自信，每一步都显得那么自然而然。他站在讲台前，对着全班同学微笑着说：“大家好。”</w:t>
      </w:r>
      <w:r>
        <w:rPr>
          <w:sz w:val="32"/>
          <w:szCs w:val="32"/>
        </w:rPr>
        <w:t>&lt;/p&gt;&lt;p&gt;&lt;img src="/static-img/AA3MapA7JGZh9o1Ws25GMaNZmCav8Fbi4G75Itm3wDK_MekL15Y_za10eW4meD6Rj6CWB-fX2iKNadoVyKbTDdkPdO-YhCrwXmNxlZ8XzHDfREbT3wSKA5AjZrHy0NGH7nfDu5IfYWCVxhVJ4GnjYZsAuNz7tMjF6ZDrY79KIz9yWbJ1gGgDgZujl8tY9bzX.jpg"&gt;&lt;/p&gt;&lt;p&gt;</w:t>
      </w:r>
      <w:r>
        <w:rPr>
          <w:sz w:val="32"/>
          <w:szCs w:val="32"/>
        </w:rPr>
        <w:t>他开始上课，但是很快就变得有些不对劲。他在黑板上写字的时候，不小心喷出了几滴水珠，而且他的呼吸声也更加清晰起来。这让我感到不安，因为我知道这违反了学校最新发布的防疫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捏肩与解压</w:t>
      </w:r>
      <w:r>
        <w:rPr>
          <w:sz w:val="32"/>
          <w:szCs w:val="32"/>
        </w:rPr>
        <w:t>&lt;/p&gt;&lt;p&gt;&lt;img src="/static-img/eYbeIDJeD2iTFnqsYjJMv6NZmCav8Fbi4G75Itm3wDK_MekL15Y_za10eW4meD6Rj6CWB-fX2iKNadoVyKbTDdkPdO-YhCrwXmNxlZ8XzHDfREbT3wSKA5AjZrHy0NGH7nfDu5IfYWCVxhVJ4GnjYZsAuNz7tMjF6ZDrY79KIz9yWbJ1gGgDgZujl8tY9bzX.png"&gt;&lt;/p&gt;&lt;p&gt;</w:t>
      </w:r>
      <w:r>
        <w:rPr>
          <w:sz w:val="32"/>
          <w:szCs w:val="32"/>
        </w:rPr>
        <w:t>随着时间推移，他越来越疲惫，就像其他老师一样，在努力地进行教学工作。在这样的环境下，我们这些学生也需要找到自己的方法来缓解紧张的情绪。我们的体育老师有时候会带我们进行一些简单的运动，比如伸展运动或者瑜伽，这样可以帮助我们放松身体，同时也能增强我们的体质。但今天，当我的体育老师因为某些原因不能来时，我决定采取另一种方式——给我的英语老师捏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站起来调整一下姿势时，我迅速行动起来，从座位上跳下来，然后慢慢地向他靠近。我用最温柔的声音说：“老師，你看起来有点累。” 他微微一笑，“嗯，是挺累的一天。” 我轻轻地拍打他的背部，然后将手放在他的颈后，用力一点点挤压肌肉，让他感到舒适。</w:t>
      </w:r>
      <w:r>
        <w:rPr>
          <w:sz w:val="32"/>
          <w:szCs w:val="32"/>
        </w:rPr>
        <w:t>&lt;/p&gt;&lt;p&gt;&lt;img src="/static-img/pRdPY4z9VmRLQVPaXeX-CaNZmCav8Fbi4G75Itm3wDK_MekL15Y_za10eW4meD6Rj6CWB-fX2iKNadoVyKbTDdkPdO-YhCrwXmNxlZ8XzHDfREbT3wSKA5AjZrHy0NGH7nfDu5IfYWCVxhVJ4GnjYZsAuNz7tMjF6ZDrY79KIz9yWbJ1gGgDgZujl8tY9bzX.png"&gt;&lt;/p&gt;&lt;p&gt;“</w:t>
      </w:r>
      <w:r>
        <w:rPr>
          <w:sz w:val="32"/>
          <w:szCs w:val="32"/>
        </w:rPr>
        <w:t>哎呀，那个地方真痛呢！” 他惊讶地说，而我则继续帮他按摩，直到他的表情从紧张转为放松。当课程结束之后，他感谢我，说这是他一天之中唯一真正放松的一刻。而我，则深切地感觉到了作为学生应该给予教师支持和尊重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教育实践</w:t>
      </w:r>
      <w:r>
        <w:rPr>
          <w:sz w:val="32"/>
          <w:szCs w:val="32"/>
        </w:rPr>
        <w:t>&lt;/p&gt;&lt;p&gt;&lt;img src="/static-img/5GPjOe6UsztPbfZD5XaHn6NZmCav8Fbi4G75Itm3wDK_MekL15Y_za10eW4meD6Rj6CWB-fX2iKNadoVyKbTDdkPdO-YhCrwXmNxlZ8XzHDfREbT3wSKA5AjZrHy0NGH7nfDu5IfYWCVxhVJ4GnjYZsAuNz7tMjF6ZDrY79KIz9yWbJ1gGgDgZujl8tY9bzX.png"&gt;&lt;/p&gt;&lt;p&gt;</w:t>
      </w:r>
      <w:r>
        <w:rPr>
          <w:sz w:val="32"/>
          <w:szCs w:val="32"/>
        </w:rPr>
        <w:t>这次事件让我思考了一些问题：教育界是否应该更注重健康安全？我们是否应该更关注如何通过不同的方式去应对挑战？以及，我们如何平衡个人权利与公共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普通学生，我觉得自己并不具备判断这些复杂议题的问题能力。但是，我相信，无论何种情况，都应当寻求一种平衡点。毕竟，我们所处的是一个需要共同努力维护安全、促进学习发展的地方。不仅仅是一堂堂课，更是一场场生存与成长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段经历虽然让人印象深刻，但同时也是一个提醒。在这个充满变数和挑战的地球上，没有任何事情是绝对固定的。不管未来如何变化，只要保持开放的心态和积极的人生态度，无疑能够迎接各种可能出现的情况，并从中学到更多宝贵经验。</w:t>
      </w:r>
      <w:r>
        <w:rPr>
          <w:sz w:val="32"/>
          <w:szCs w:val="32"/>
        </w:rPr>
        <w:t>&lt;/p&gt;&lt;p&gt;&lt;a href = "/doc/771953-</w:t>
      </w:r>
      <w:r>
        <w:rPr>
          <w:sz w:val="32"/>
          <w:szCs w:val="32"/>
        </w:rPr>
        <w:t>无掩面授课的英语老师与我的难堪捏肩记</w:t>
      </w:r>
      <w:r>
        <w:rPr>
          <w:sz w:val="32"/>
          <w:szCs w:val="32"/>
        </w:rPr>
        <w:t>.doc" rel="alternate" download="771953-</w:t>
      </w:r>
      <w:r>
        <w:rPr>
          <w:sz w:val="32"/>
          <w:szCs w:val="32"/>
        </w:rPr>
        <w:t>无掩面授课的英语老师与我的难堪捏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