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海边的蜜汁炖鱿鱼一篇揭秘美食背后的浪漫故事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海边的蜜汁炖鱿鱼：一篇揭秘美食背后的浪漫故事全文</w:t>
      </w:r>
      <w:r>
        <w:rPr>
          <w:sz w:val="32"/>
          <w:szCs w:val="32"/>
        </w:rPr>
        <w:t>&lt;/p&gt;&lt;p&gt;&lt;img src="/static-img/W3R5D3haAzmP6gsA30F8ekyQV6aiZC6kl8wTf_KQ9Z4.jpg"&gt;&lt;/p&gt;&lt;p&gt;</w:t>
      </w:r>
      <w:r>
        <w:rPr>
          <w:sz w:val="32"/>
          <w:szCs w:val="32"/>
        </w:rPr>
        <w:t>在一个宁静而又充满神秘色彩的小渔村里，有一家古老的餐馆，传说中它的蜜汁炖鱿鱼是由一位名叫林小芳的年轻女厨师精心炮制。她的故事被编织成了一部小说，全文流传于当地，每个人都对这份美味以及它背后的一切怀着无限好奇。</w:t>
      </w:r>
      <w:r>
        <w:rPr>
          <w:sz w:val="32"/>
          <w:szCs w:val="32"/>
        </w:rPr>
        <w:t>&lt;/p&gt;&lt;p&gt;</w:t>
      </w:r>
      <w:r>
        <w:rPr>
          <w:sz w:val="32"/>
          <w:szCs w:val="32"/>
        </w:rPr>
        <w:t>第一点：林小芳与海洋</w:t>
      </w:r>
      <w:r>
        <w:rPr>
          <w:sz w:val="32"/>
          <w:szCs w:val="32"/>
        </w:rPr>
        <w:t>&lt;/p&gt;&lt;p&gt;&lt;img src="/static-img/ouqG75C_zD1cDVlhIITHuEyQV6aiZC6kl8wTf_KQ9Z4.jpg"&gt;&lt;/p&gt;&lt;p&gt;</w:t>
      </w:r>
      <w:r>
        <w:rPr>
          <w:sz w:val="32"/>
          <w:szCs w:val="32"/>
        </w:rPr>
        <w:t>林小芳自幼便跟随父亲在海边打捞贝类和其他水产，她对大海有着深厚的情感。她总是在清晨的曦光中独自一人站在潮湿沙滩上，看着波涛汹涌的大海，仿佛能听见那里的呼唤。这种与自然世界交流的能力，使得她能够创造出不仅美味，而且带有一丝天然风情的料理。</w:t>
      </w:r>
      <w:r>
        <w:rPr>
          <w:sz w:val="32"/>
          <w:szCs w:val="32"/>
        </w:rPr>
        <w:t>&lt;/p&gt;&lt;p&gt;</w:t>
      </w:r>
      <w:r>
        <w:rPr>
          <w:sz w:val="32"/>
          <w:szCs w:val="32"/>
        </w:rPr>
        <w:t>第二点：巧思妙想</w:t>
      </w:r>
      <w:r>
        <w:rPr>
          <w:sz w:val="32"/>
          <w:szCs w:val="32"/>
        </w:rPr>
        <w:t>&lt;/p&gt;&lt;p&gt;&lt;img src="/static-img/OasWcJjfmnzfWmCKYHcQ9EyQV6aiZC6kl8wTf_KQ9Z4.jpg"&gt;&lt;/p&gt;&lt;p&gt;</w:t>
      </w:r>
      <w:r>
        <w:rPr>
          <w:sz w:val="32"/>
          <w:szCs w:val="32"/>
        </w:rPr>
        <w:t>每次捕捞归来，林小芳都会仔细挑选最为鲜嫩、肉质最为丰富的地道鱿鱼，然后运回家中进行整理。她会将这些鱿鱼洗净后，用特制盐和香料腌制，以此去除其腥味，同时增添更多香气。当夜幕降临，她会将腌好的鱿鱼放入特定的陶瓷锅内，与各种蔬菜、茴香等一起慢火炖煮，这就是著名的蜜汁炖鱿鱼制作过程。</w:t>
      </w:r>
      <w:r>
        <w:rPr>
          <w:sz w:val="32"/>
          <w:szCs w:val="32"/>
        </w:rPr>
        <w:t>&lt;/p&gt;&lt;p&gt;</w:t>
      </w:r>
      <w:r>
        <w:rPr>
          <w:sz w:val="32"/>
          <w:szCs w:val="32"/>
        </w:rPr>
        <w:t>第三点：秘密配方</w:t>
      </w:r>
      <w:r>
        <w:rPr>
          <w:sz w:val="32"/>
          <w:szCs w:val="32"/>
        </w:rPr>
        <w:t>&lt;/p&gt;&lt;p&gt;&lt;img src="/static-img/aY_S8L6zO18arOFNiV249kyQV6aiZC6kl8wTf_KQ9Z4.jpg"&gt;&lt;/p&gt;&lt;p&gt;</w:t>
      </w:r>
      <w:r>
        <w:rPr>
          <w:sz w:val="32"/>
          <w:szCs w:val="32"/>
        </w:rPr>
        <w:t>尽管外界对于蜜汁炖鱿鱼的大多数配方都了如指掌，但只有少数人知道真正使这道菜获得成功的是那份特殊的心意和技艺。而这个技艺，并非可以轻易教授或学到的，而是一种来自心灵深处、经过岁月沉淀出的本能。就像林小芳所说的：“真正做出美食，不只是关于材料，更重要的是要有爱。”因此，即使是同样的材料，也能因为不同的态度和心情而产生不同效果。</w:t>
      </w:r>
      <w:r>
        <w:rPr>
          <w:sz w:val="32"/>
          <w:szCs w:val="32"/>
        </w:rPr>
        <w:t>&lt;/p&gt;&lt;p&gt;</w:t>
      </w:r>
      <w:r>
        <w:rPr>
          <w:sz w:val="32"/>
          <w:szCs w:val="32"/>
        </w:rPr>
        <w:t>第四点：浪漫故事背景</w:t>
      </w:r>
      <w:r>
        <w:rPr>
          <w:sz w:val="32"/>
          <w:szCs w:val="32"/>
        </w:rPr>
        <w:t>&lt;/p&gt;&lt;p&gt;&lt;img src="/static-img/pDG6I9vnoYFsONCu2-WNB0yQV6aiZC6kl8wTf_KQ9Z4.jpg"&gt;&lt;/p&gt;&lt;p&gt;</w:t>
      </w:r>
      <w:r>
        <w:rPr>
          <w:sz w:val="32"/>
          <w:szCs w:val="32"/>
        </w:rPr>
        <w:t>小说中的主人公是一个书呆子般聪明却缺乏实际经验的人，他一次偶然间发现了这个村庄，并且迷上了那里的一切，特别是那个他从未尝试过但听闻极尽诱惑的地道鲍勃（即蜜汁炖鱿鱼）。他的经历逐渐揭示了他与现实生活之间不断拉扯的情感纠葛，以及他如何通过接触到这个简单却复杂的地方人的生活方式，最终找到了自己的真实价值所在。</w:t>
      </w:r>
      <w:r>
        <w:rPr>
          <w:sz w:val="32"/>
          <w:szCs w:val="32"/>
        </w:rPr>
        <w:t>&lt;/p&gt;&lt;p&gt;</w:t>
      </w:r>
      <w:r>
        <w:rPr>
          <w:sz w:val="32"/>
          <w:szCs w:val="32"/>
        </w:rPr>
        <w:t>第五点：文化特色融合</w:t>
      </w:r>
      <w:r>
        <w:rPr>
          <w:sz w:val="32"/>
          <w:szCs w:val="32"/>
        </w:rPr>
        <w:t>&lt;/p&gt;&lt;p&gt;</w:t>
      </w:r>
      <w:r>
        <w:rPr>
          <w:sz w:val="32"/>
          <w:szCs w:val="32"/>
        </w:rPr>
        <w:t>作为一个渔村，它们一直以来的文化特色融合进了每一口食物之中，无论是日常饮食还是节庆佳肴，都充满了地域特色。在这里，“米饭”并不单纯意味着一种粮食，而是一种文化象征；“醋”则代表家庭成员间互相帮助支持；“糖”则象征着甜言蜜语，是人们用以表达关爱之情的手段。而这样的文化氛围正是让那些游客留恋不舍，也让他们无法忘记自己曾经品尝过的地方——这是一个充满诗意的地方，在这里，每一次咀嚼都是对过去时光的一次致敬。</w:t>
      </w:r>
      <w:r>
        <w:rPr>
          <w:sz w:val="32"/>
          <w:szCs w:val="32"/>
        </w:rPr>
        <w:t>&lt;/p&gt;&lt;p&gt;</w:t>
      </w:r>
      <w:r>
        <w:rPr>
          <w:sz w:val="32"/>
          <w:szCs w:val="32"/>
        </w:rPr>
        <w:t>第六点：世代相传</w:t>
      </w:r>
      <w:r>
        <w:rPr>
          <w:sz w:val="32"/>
          <w:szCs w:val="32"/>
        </w:rPr>
        <w:t>&lt;/p&gt;&lt;p&gt;</w:t>
      </w:r>
      <w:r>
        <w:rPr>
          <w:sz w:val="32"/>
          <w:szCs w:val="32"/>
        </w:rPr>
        <w:t>由于名字中的“蜂蜜”，很多人误以为这道菜非常甜，但实际上，只有适量加入一点蜂蜜才能达到最佳口感。这一点正体现出了这一地区居民对于传统手工艺追求完美至上的精神。不论是在哪个角落，或是在何时何地，当人们聚首欢宴，一定会提起那句：“你们知道吗？我们家的米饭才是我妈妈最擅长的事情之一。”这样的讨论往往伴随着笑声，让人们感受到了温暖，就像是家族历史一样，从父母到孩子，再到孙辈，一代又一代流转，永远不会消失。</w:t>
      </w:r>
      <w:r>
        <w:rPr>
          <w:sz w:val="32"/>
          <w:szCs w:val="32"/>
        </w:rPr>
        <w:t>&lt;/p&gt;&lt;p&gt;&lt;a href = "/doc/771888-</w:t>
      </w:r>
      <w:r>
        <w:rPr>
          <w:sz w:val="32"/>
          <w:szCs w:val="32"/>
        </w:rPr>
        <w:t>绮丽海边的蜜汁炖鱿鱼一篇揭秘美食背后的浪漫故事全文</w:t>
      </w:r>
      <w:r>
        <w:rPr>
          <w:sz w:val="32"/>
          <w:szCs w:val="32"/>
        </w:rPr>
        <w:t>.doc" rel="alternate" download="771888-</w:t>
      </w:r>
      <w:r>
        <w:rPr>
          <w:sz w:val="32"/>
          <w:szCs w:val="32"/>
        </w:rPr>
        <w:t>绮丽海边的蜜汁炖鱿鱼一篇揭秘美食背后的浪漫故事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