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入口我眼中的影视盛宴爱不释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科技的飞速发展让我们能够轻松接触到各种各样的文化产品。尤其是在影视行业，国产内容正逐渐崭露头角，不仅在国内市场占据了重要地位，而且在国际上也受到了广泛关注。麻花豆传媒剧作为一个平台，它不仅提供了丰富多彩的国产剧集，还推出了令人叹为观止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。</w:t>
      </w:r>
      <w:r>
        <w:rPr>
          <w:sz w:val="32"/>
          <w:szCs w:val="32"/>
        </w:rPr>
        <w:t>&lt;/p&gt;&lt;p&gt;&lt;img src="/static-img/VDGLGgp-WiR9rmlmOxB51eKFz1Awa-TLuwX6lgVvnIg.jpg"&gt;&lt;/p&gt;&lt;p&gt;</w:t>
      </w:r>
      <w:r>
        <w:rPr>
          <w:sz w:val="32"/>
          <w:szCs w:val="32"/>
        </w:rPr>
        <w:t>我是一个爱看电影和电视剧的人，每天都会花费很多时间去追踪最新的影视作品。在网络上，我偶然间发现了麻花豆这款应用，它让我对国产内容有了全新的认识。首先，这个平台上的视频质量非常高，无论是剧集还是音乐视频，都能清晰看到每一个细节。这让我感觉就像坐在电影院里一样，体验到了大屏幕带来的震撼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平台上的内容更新很频繁，每周都会有新的剧集或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发布。这使得我总是保持着对新作品的期待和兴趣。我特别喜欢《爱不释手的故事》，这是一个关于青春、梦想和友情的小说改编成的一部电视剧。在这里，你可以看到年轻人如何为了实现自己的梦想而努力奋斗，也可以感受到他们之间深厚的情谊。</w:t>
      </w:r>
      <w:r>
        <w:rPr>
          <w:sz w:val="32"/>
          <w:szCs w:val="32"/>
        </w:rPr>
        <w:t>&lt;/p&gt;&lt;p&gt;&lt;img src="/static-img/aaC5xsV8WkEi76nT5n2P9BStSJWejZh8QujGzl07kuid1Hpg-G3TwZdoL10pJrNCitF91uSgf5bUDdtnQMtu6n2-YA6taIoUP9R0MCbZp_5ezVw7FEvuDGm23Hbq-21TRkCAjjC0maNhNE-NPDIareV2MoXzyWPxjkhcyOzbEOBD6MbJsM1CrNyUhlc7nO6M8mYXIqQC-4TnxNF1Qybj2g.jpg"&gt;&lt;/p&gt;&lt;p&gt;</w:t>
      </w:r>
      <w:r>
        <w:rPr>
          <w:sz w:val="32"/>
          <w:szCs w:val="32"/>
        </w:rPr>
        <w:t>除了电视剧之外，麻花豆还提供了一系列精心制作的地道中国风味音乐视频，这些都是由当红歌手演唱，并融合了传统乐器与现代元素，让人耳目一新。无论是听着旋律悠扬的声音，一边工作一边放松；还是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那些精美绝伦的手工制作，一切都让我的心情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说的是，麻花豆传媒剧中的这些精品资源，不仅给我带来了无限快乐，更是我了解到更多中国文化魅力的地方。而这种独特性正是我最喜欢的地方——它既能吸引国人的喜爱，也能够跨越国界，为世界其他地方展示我们的文化底蕴。如果你是一位热衷于探索不同文化的人，或许你会发现，就像我一样，被这些精彩绝伦的作品所吸引，从此走上了追寻更多好玩好看东西的小路。</w:t>
      </w:r>
      <w:r>
        <w:rPr>
          <w:sz w:val="32"/>
          <w:szCs w:val="32"/>
        </w:rPr>
        <w:t>&lt;/p&gt;&lt;p&gt;&lt;img src="/static-img/wwX11ctnb5qy4di09Kpm1xStSJWejZh8QujGzl07kuid1Hpg-G3TwZdoL10pJrNCitF91uSgf5bUDdtnQMtu6n2-YA6taIoUP9R0MCbZp_5ezVw7FEvuDGm23Hbq-21TRkCAjjC0maNhNE-NPDIareV2MoXzyWPxjkhcyOzbEOBD6MbJsM1CrNyUhlc7nO6M8mYXIqQC-4TnxNF1Qybj2g.jpg"&gt;&lt;/p&gt;&lt;p&gt;</w:t>
      </w:r>
      <w:r>
        <w:rPr>
          <w:sz w:val="32"/>
          <w:szCs w:val="32"/>
        </w:rPr>
        <w:t>所以，如果你还没有试过，那么现在就加入我们吧！来看看“麻花豆传媒劇”是什么样子吧！</w:t>
      </w:r>
      <w:r>
        <w:rPr>
          <w:sz w:val="32"/>
          <w:szCs w:val="32"/>
        </w:rPr>
        <w:t>&lt;/p&gt;&lt;p&gt;&lt;a href = "/doc/771852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我眼中的影视盛宴爱不释手的故事</w:t>
      </w:r>
      <w:r>
        <w:rPr>
          <w:sz w:val="32"/>
          <w:szCs w:val="32"/>
        </w:rPr>
        <w:t>.doc" rel="alternate" download="771852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我眼中的影视盛宴爱不释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