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身的彼岸为爱而行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身的起点：为爱而生的使命</w:t>
      </w:r>
      <w:r>
        <w:rPr>
          <w:sz w:val="32"/>
          <w:szCs w:val="32"/>
        </w:rPr>
        <w:t>&lt;/p&gt;&lt;p&gt;&lt;img src="/static-img/6yOxR6jKWJi8WAobTD0KUvvZr0Vrw1SGaGASbLaGtKgnDl20SEgkKgeu4wy2AzW5.jpg"&gt;&lt;/p&gt;&lt;p&gt;</w:t>
      </w:r>
      <w:r>
        <w:rPr>
          <w:sz w:val="32"/>
          <w:szCs w:val="32"/>
        </w:rPr>
        <w:t>在生命的长河中，有些时刻会让我们对自己的人生定位产生深刻的反思。对于许多人来说，爱情是他们生活中最重要的一部分，它不仅仅是一个情感体验，更是一种责任，一种选择，一种存在的意义。在这个世界上，我们有时需要勇敢地“为爱转身”，面向着未知和挑战，以实现自己的梦想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的勇气：超越自我</w:t>
      </w:r>
      <w:r>
        <w:rPr>
          <w:sz w:val="32"/>
          <w:szCs w:val="32"/>
        </w:rPr>
        <w:t>&lt;/p&gt;&lt;p&gt;&lt;img src="/static-img/zgXgwkIFO9PoFrzMuHGt6_vZr0Vrw1SGaGASbLaGtKjJ1DlhvU4MBw2sA-Ta6nunrIRD6Xwb0vkMm4_AYgNJpxA2olfee75MsHZtAjxNe0Efrc6dkndn30079izAylhln5whlQx3_KCmDydxjeeQEVEyGSxKKfeP3W83Sp1CSsU.jpg"&gt;&lt;/p&gt;&lt;p&gt;</w:t>
      </w:r>
      <w:r>
        <w:rPr>
          <w:sz w:val="32"/>
          <w:szCs w:val="32"/>
        </w:rPr>
        <w:t>当我们的内心深处有一股力量驱使我们要改变现状，要追求更高的事业目标或是想要改善关系的时候，这时候就需要展现出那份坚定的勇气。这种勇气不是来自于外界，而是来源于内心深处对理想与真实之间差距所产生的情感波动。这份勇气让我们能够克服恐惧、担忧，从而迈出那一步，“为爱转身”，开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的决断：无悔选择</w:t>
      </w:r>
      <w:r>
        <w:rPr>
          <w:sz w:val="32"/>
          <w:szCs w:val="32"/>
        </w:rPr>
        <w:t>&lt;/p&gt;&lt;p&gt;&lt;img src="/static-img/8dWVlcN7oZfmX9hgndvMSvvZr0Vrw1SGaGASbLaGtKjJ1DlhvU4MBw2sA-Ta6nunrIRD6Xwb0vkMm4_AYgNJpxA2olfee75MsHZtAjxNe0Efrc6dkndn30079izAylhln5whlQx3_KCmDydxjeeQEVEyGSxKKfeP3W83Sp1CSsU.jpg"&gt;&lt;/p&gt;&lt;p&gt;</w:t>
      </w:r>
      <w:r>
        <w:rPr>
          <w:sz w:val="32"/>
          <w:szCs w:val="32"/>
        </w:rPr>
        <w:t>每一次“为爱转身”都是一个明确且艰难的选择，它意味着放弃了过去，接受未来的不确定性。这种决断往往伴随着巨大的痛苦，但同时也蕴含着前行必有的信念。当我们站在十字路口时，如果能做到毫不犹豫地选取那个方向，那么即便未来充满了风雨，也不会后悔过这一次“为爱”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的心路历程：困惑与成长</w:t>
      </w:r>
      <w:r>
        <w:rPr>
          <w:sz w:val="32"/>
          <w:szCs w:val="32"/>
        </w:rPr>
        <w:t>&lt;/p&gt;&lt;p&gt;&lt;img src="/static-img/laLs32uq3_ZVDliIWe7Po_vZr0Vrw1SGaGASbLaGtKjJ1DlhvU4MBw2sA-Ta6nunrIRD6Xwb0vkMm4_AYgNJpxA2olfee75MsHZtAjxNe0Efrc6dkndn30079izAylhln5whlQx3_KCmDydxjeeQEVEyGSxKKfeP3W83Sp1CSsU.jpg"&gt;&lt;/p&gt;&lt;p&gt;</w:t>
      </w:r>
      <w:r>
        <w:rPr>
          <w:sz w:val="32"/>
          <w:szCs w:val="32"/>
        </w:rPr>
        <w:t>在追逐梦想、维护关系或者寻找自我认同过程中，“为爱转身”并非一蹴而就，而是一条曲折的小径，每一步都充满了挣扎和探索。这条道路上的每一个坎坷都成为了个人成长和心灵蜕变的一个机会，让我们学会去理解他人的立场，也学会去尊重自己的需求，从而在原有的框架之外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身的人生哲学：耐心与坚持</w:t>
      </w:r>
      <w:r>
        <w:rPr>
          <w:sz w:val="32"/>
          <w:szCs w:val="32"/>
        </w:rPr>
        <w:t>&lt;/p&gt;&lt;p&gt;&lt;img src="/static-img/uuvXIikpxxtfX2M3x1picfvZr0Vrw1SGaGASbLaGtKjJ1DlhvU4MBw2sA-Ta6nunrIRD6Xwb0vkMm4_AYgNJpxA2olfee75MsHZtAjxNe0Efrc6dkndn30079izAylhln5whlQx3_KCmDydxjeeQEVEyGSxKKfeP3W83Sp1CSsU.png"&gt;&lt;/p&gt;&lt;p&gt;</w:t>
      </w:r>
      <w:r>
        <w:rPr>
          <w:sz w:val="32"/>
          <w:szCs w:val="32"/>
        </w:rPr>
        <w:t>从某个角度来看，“为爱转身”并不总是在瞬间完成，而是在漫长的一段时间里不断地调整与努力。在这过程中，我们学会了耐心，因为真正的事情永远不会轻易结束。而坚持则成为我们的标志，无论遇到何等困难，都不能因为一点小挫败就放弃前行。只有这样的态度，才能让“为爱轉 身”的行动变得有意义，并最终达到目的所需付出的代价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为愛轉 身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種對生命價值觀進行重新思考與實踐的一種行動，是對過去選擇进行再审视，同时也是对未来的承诺。当你站起来，对你的过去说再见，对你的未来微笑时，你正以一种独特又强烈的情感状态——愛——作为指南针，为自己绘制了一条独特的人生轨迹。在这个过程中，每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為愛轉 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都是一次精彩纷呈的人生篇章，是你故事中的宝贵一页。</w:t>
      </w:r>
      <w:r>
        <w:rPr>
          <w:sz w:val="32"/>
          <w:szCs w:val="32"/>
        </w:rPr>
        <w:t>&lt;/p&gt;&lt;p&gt;&lt;a href = "/doc/771753-</w:t>
      </w:r>
      <w:r>
        <w:rPr>
          <w:sz w:val="32"/>
          <w:szCs w:val="32"/>
        </w:rPr>
        <w:t>转身的彼岸为爱而行的无声诗篇</w:t>
      </w:r>
      <w:r>
        <w:rPr>
          <w:sz w:val="32"/>
          <w:szCs w:val="32"/>
        </w:rPr>
        <w:t>.doc" rel="alternate" download="771753-</w:t>
      </w:r>
      <w:r>
        <w:rPr>
          <w:sz w:val="32"/>
          <w:szCs w:val="32"/>
        </w:rPr>
        <w:t>转身的彼岸为爱而行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