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77qqq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伙伴们决定去探索那个神秘的数字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。我们听说这个数字隐藏着某种未知的力量，能带给找到它的人不仅仅是一次刺激的冒险，更可能会改变命运。</w:t>
      </w:r>
      <w:r>
        <w:rPr>
          <w:sz w:val="32"/>
          <w:szCs w:val="32"/>
        </w:rPr>
        <w:t>&lt;/p&gt;&lt;p&gt;&lt;img src="/static-img/RSN--jdHj1PoTC1Yb0ni1x9MFzJiFvvbVXzDDgmJ8ykqg7er2gzpI1NzRHkHdxzN.jpg"&gt;&lt;/p&gt;&lt;p&gt;</w:t>
      </w:r>
      <w:r>
        <w:rPr>
          <w:sz w:val="32"/>
          <w:szCs w:val="32"/>
        </w:rPr>
        <w:t>我们四人携手踏上了寻找这串奇特数字的旅程。沿途，我们遇到了各种各样的挑战：爬过乱石山岭，越过湍急的小溪，还有那令人头晕脑胀的地图阅读。但每一次挑战都让我们的友谊更加坚固，每一次胜利都让我们的信念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废弃工厂中，我们发现了那串神秘的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。它们被刻在了墙上，用粗糙的手写字体显得格外醒目。这是不是意味着这里曾经有人试图留下什么信息？还是只是某个疯子的一时兴起？</w:t>
      </w:r>
      <w:r>
        <w:rPr>
          <w:sz w:val="32"/>
          <w:szCs w:val="32"/>
        </w:rPr>
        <w:t>&lt;/p&gt;&lt;p&gt;&lt;img src="/static-img/LuQhFsgbM3X323roNKIrwh9MFzJiFvvbVXzDDgmJ8ymVv203xV3y2RR9l_ZNKBZJTMdeERtqNNWAH-ftdFa_lkKq80FArlXT_zTHEsRQfi9wzzJP4Oj7t4vVR_KQ-FoO.jpg"&gt;&lt;/p&gt;&lt;p&gt;</w:t>
      </w:r>
      <w:r>
        <w:rPr>
          <w:sz w:val="32"/>
          <w:szCs w:val="32"/>
        </w:rPr>
        <w:t>我轻轻地触摸了那些数字，那感觉就像是触摸到了历史。我问道：“这是什么意思？”旁边的一个朋友打破沉默说：“也许这是密码，也许是对未来的一种预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阵强烈的地动感开始涌来，空气中充满了电流。我意识到，这些数字或许真的具有特殊意义，它们引发了一股不可抗拒的力量。突然间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发出耀眼光芒，从墙壁上跳跃出来，将我们团团围住。</w:t>
      </w:r>
      <w:r>
        <w:rPr>
          <w:sz w:val="32"/>
          <w:szCs w:val="32"/>
        </w:rPr>
        <w:t>&lt;/p&gt;&lt;p&gt;&lt;img src="/static-img/sNdGywDotTGdsREHNP88Yh9MFzJiFvvbVXzDDgmJ8ymVv203xV3y2RR9l_ZNKBZJTMdeERtqNNWAH-ftdFa_lkKq80FArlXT_zTHEsRQfi9wzzJP4Oj7t4vVR_KQ-FoO.jpg"&gt;&lt;/p&gt;&lt;p&gt;</w:t>
      </w:r>
      <w:r>
        <w:rPr>
          <w:sz w:val="32"/>
          <w:szCs w:val="32"/>
        </w:rPr>
        <w:t>时间仿佛停止，我们四个人紧紧相拥，看着眼前发生的事情。那串神秘数码开始旋转，然后分解成七个独立的小球，每个球都散发着不同的光芒和色彩。它们悬浮在空中，不断变化，似乎是在向我们传递某种信息，或许是一种祝福，或许是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小球消失后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的魔法也随之结束。剩下的只有五个人互相凝视对方，无声地表达着彼此的心情。那一刻，我明白了——无论是面对怎样的困难与挑战，只要有勇气、友情和好奇心，就没有办不到的事。在接下来的日子里，我们将把这段经历告诉更多的人，让他们知道，即使是在最普通的地方，也可能隐藏着非凡的事情等待发现。</w:t>
      </w:r>
      <w:r>
        <w:rPr>
          <w:sz w:val="32"/>
          <w:szCs w:val="32"/>
        </w:rPr>
        <w:t>&lt;/p&gt;&lt;p&gt;&lt;img src="/static-img/RLKRVQuI9E9I21XbYv_fth9MFzJiFvvbVXzDDgmJ8ymVv203xV3y2RR9l_ZNKBZJTMdeERtqNNWAH-ftdFa_lkKq80FArlXT_zTHEsRQfi9wzzJP4Oj7t4vVR_KQ-FoO.jpg"&gt;&lt;/p&gt;&lt;p&gt;</w:t>
      </w:r>
      <w:r>
        <w:rPr>
          <w:sz w:val="32"/>
          <w:szCs w:val="32"/>
        </w:rPr>
        <w:t>而对于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，我只想说，它已经成为了一段传奇，是关于勇敢、友情和探索未知世界的一首歌曲。而无论今后发生什么，这段旅程都会是我记忆中的宝贵财富。</w:t>
      </w:r>
      <w:r>
        <w:rPr>
          <w:sz w:val="32"/>
          <w:szCs w:val="32"/>
        </w:rPr>
        <w:t>&lt;/p&gt;&lt;p&gt;&lt;a href = "/doc/771190-77qqq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771190-77qqq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