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穿越时光重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穿越时光，重现传奇</w:t>
      </w:r>
      <w:r>
        <w:rPr>
          <w:sz w:val="32"/>
          <w:szCs w:val="32"/>
        </w:rPr>
        <w:t>&lt;/p&gt;&lt;p&gt;&lt;img src="/static-img/Xhp_IYn9MYQzTZ1d-aEpbk9UyuWXv8tCD8nw8y51kgQXstGII6npd9obVu_bvD8_.jpg"&gt;&lt;/p&gt;&lt;p&gt;</w:t>
      </w:r>
      <w:r>
        <w:rPr>
          <w:sz w:val="32"/>
          <w:szCs w:val="32"/>
        </w:rPr>
        <w:t>一、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小米坐在书桌前，轻轻地翻开了那本久违的日记。这本日记记录着他从无名小子到成为科技界巨人的全过程，每一页都充满了汗水与泪水，也有着无尽的梦想与希望。小米深吸了一口气，然后开始回忆起那些年来的一切。</w:t>
      </w:r>
      <w:r>
        <w:rPr>
          <w:sz w:val="32"/>
          <w:szCs w:val="32"/>
        </w:rPr>
        <w:t>&lt;/p&gt;&lt;p&gt;&lt;img src="/static-img/boIQQnQYIA_wmnk6qrmNr09UyuWXv8tCD8nw8y51kgSyzXCQOLjKQ3_MNbRxJRqWdBqSOuiVDt8gAKazZgD-g88mjk6jbv7r87DtU9KVL3SBl9ckVbO9oaGXVYNfc4KI.jpg"&gt;&lt;/p&gt;&lt;p&gt;</w:t>
      </w:r>
      <w:r>
        <w:rPr>
          <w:sz w:val="32"/>
          <w:szCs w:val="32"/>
        </w:rPr>
        <w:t>二、追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刚进入大学时，他对科技有着浓厚的兴趣，但并没有特别明确的职业目标。他开始尝试不同的方向，最终选择了电子工程专业。在这段时间里，小米经常会记录自己的学习心得、实验成果以及遇到的困难和挑战。他写道：“每天都是一场战斗，每个问题都是新的挑战。”</w:t>
      </w:r>
      <w:r>
        <w:rPr>
          <w:sz w:val="32"/>
          <w:szCs w:val="32"/>
        </w:rPr>
        <w:t>&lt;/p&gt;&lt;p&gt;&lt;img src="/static-img/v51ZNaDBEycpuvUy6nFXR09UyuWXv8tCD8nw8y51kgSyzXCQOLjKQ3_MNbRxJRqWdBqSOuiVDt8gAKazZgD-g88mjk6jbv7r87DtU9KVL3SBl9ckVbO9oaGXVYNfc4KI.jpg"&gt;&lt;/p&gt;&lt;p&gt;</w:t>
      </w:r>
      <w:r>
        <w:rPr>
          <w:sz w:val="32"/>
          <w:szCs w:val="32"/>
        </w:rPr>
        <w:t>三、创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小米决定辞去工作，回到家乡创办公司。当时他的很多朋友都觉得他疯狂，因为风险很大。但小米坚信自己的梦想。他在日记中写道：“我不怕失败，我只怕自己没做过。”经过几年的努力，小米终于成功推出了第一款智能手机，这是他人生中最重要的一个转折点。</w:t>
      </w:r>
      <w:r>
        <w:rPr>
          <w:sz w:val="32"/>
          <w:szCs w:val="32"/>
        </w:rPr>
        <w:t>&lt;/p&gt;&lt;p&gt;&lt;img src="/static-img/gAE_30icpdUgxEHRyRmSRk9UyuWXv8tCD8nw8y51kgSyzXCQOLjKQ3_MNbRxJRqWdBqSOuiVDt8gAKazZgD-g88mjk6jbv7r87DtU9KVL3SBl9ckVbO9oaGXVYNfc4KI.jpg"&gt;&lt;/p&gt;&lt;p&gt;</w:t>
      </w:r>
      <w:r>
        <w:rPr>
          <w:sz w:val="32"/>
          <w:szCs w:val="32"/>
        </w:rPr>
        <w:t>四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的小米手机面临市场竞争激烈的情况下，他们遭遇了严重的人手不足和资金短缺的问题。然而，这些困难并没有打败小 米的心，他依然坚持不懈地推进产品研发。他的日记里有一句话“只有不断创新才能保持领先”，这句的话如今已经成为了公司文化的一部分。</w:t>
      </w:r>
      <w:r>
        <w:rPr>
          <w:sz w:val="32"/>
          <w:szCs w:val="32"/>
        </w:rPr>
        <w:t>&lt;/p&gt;&lt;p&gt;&lt;img src="/static-img/95lawKXhPJF5REBo1ZfjOE9UyuWXv8tCD8nw8y51kgSyzXCQOLjKQ3_MNbRxJRqWdBqSOuiVDt8gAKazZgD-g88mjk6jbv7r87DtU9KVL3SBl9ckVbO9oaGXVYNfc4KI.jpg"&gt;&lt;/p&gt;&lt;p&gt;</w:t>
      </w:r>
      <w:r>
        <w:rPr>
          <w:sz w:val="32"/>
          <w:szCs w:val="32"/>
        </w:rPr>
        <w:t>五、高峰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的发展，小米逐渐走向国际化，他开始思考如何让企业更好地服务于社会。他写道：“企业不仅要赚钱，更要为社会带来价值。”这种理念引导着他不断完善产品设计，使其更加符合消费者需求，同时也注重环保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米站在高楼上俯瞰整个城市，他感慨万千。在这个快速变化的大时代背景下，无论是技术还是商业模式，都需要不断适应和创新。他在最新一篇日记中提到，“未来属于那些敢于探索未知领域，不畏惧变革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把笔放下的时候，我知道我的故事才刚刚开始。我会继续用笔记录我的生活，用心感受世界，用智慧指导我的行动。我相信，只要我们始终保持对生活的热爱，对技术的追求，我们就能拥有美好的明天。</w:t>
      </w:r>
      <w:r>
        <w:rPr>
          <w:sz w:val="32"/>
          <w:szCs w:val="32"/>
        </w:rPr>
        <w:t>&lt;/p&gt;&lt;p&gt;&lt;a href = "/doc/771179-</w:t>
      </w:r>
      <w:r>
        <w:rPr>
          <w:sz w:val="32"/>
          <w:szCs w:val="32"/>
        </w:rPr>
        <w:t>小米的日记完整版穿越时光重现传奇</w:t>
      </w:r>
      <w:r>
        <w:rPr>
          <w:sz w:val="32"/>
          <w:szCs w:val="32"/>
        </w:rPr>
        <w:t>.doc" rel="alternate" download="771179-</w:t>
      </w:r>
      <w:r>
        <w:rPr>
          <w:sz w:val="32"/>
          <w:szCs w:val="32"/>
        </w:rPr>
        <w:t>小米的日记完整版穿越时光重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