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争二世祖与背后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皇权斗争无处不在。尤其是在清朝末年，当时的乾隆帝，即二世祖，被视为当时最有权势和影响力的君主之一。在他治下，中国达到了前所未有的繁荣和强盛，但同时也孕育了种种隐憧和矛盾。</w:t>
      </w:r>
      <w:r>
        <w:rPr>
          <w:sz w:val="32"/>
          <w:szCs w:val="32"/>
        </w:rPr>
        <w:t>&lt;/p&gt;&lt;p&gt;&lt;img src="/static-img/muwX0mWaQu6PRGAbyjxIy6q2zZ9EUgLfedMWe99W7EAKxMGY3MllUEM_CK2kDU1N.jpg"&gt;&lt;/p&gt;&lt;p&gt;</w:t>
      </w:r>
      <w:r>
        <w:rPr>
          <w:sz w:val="32"/>
          <w:szCs w:val="32"/>
        </w:rPr>
        <w:t>皇位继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隆帝的儿子嘉庆帝即位后，不得不面对一个棘手的问题——如何处理那些曾经是父亲宠臣但因政治原因而被排挤的人物。这些人虽然失去了皇帝的青眼，却依然拥有着强大的势力网络，他们自然成为新一任君主所需解决的一大难题。二世祖与他的情敌之间既有亲疏，也有恩怨，这些复杂的情感纠葛在嘉庆登基后变得尤为重要。</w:t>
      </w:r>
      <w:r>
        <w:rPr>
          <w:sz w:val="32"/>
          <w:szCs w:val="32"/>
        </w:rPr>
        <w:t>&lt;/p&gt;&lt;p&gt;&lt;img src="/static-img/CS1piE1Unu5a5IoVYz9bEaq2zZ9EUgLfedMWe99W7EC2B_pluH2nCXHF1V-7omrFTN4rEXhjGHGUxg5l-KC4oWRhhNucZDQb-GB7VMC4B9yO_GCSvUzXGfS3BpBs43JzB33CXGhUZLBcJuVWldJVcfslwCEI6sr-f0oI_w8IB5qqUhvChk9Xv-q9uqy8-IDKQqwWUCxrLBr6aM41JYoOSygIXiF7RrYWNL5pCnFyJAU.png"&gt;&lt;/p&gt;&lt;p&gt;</w:t>
      </w:r>
      <w:r>
        <w:rPr>
          <w:sz w:val="32"/>
          <w:szCs w:val="32"/>
        </w:rPr>
        <w:t>政治斗争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旧日的情敌们开始逐渐卷入到新的政治斗争之中。他们利用自己的资源和影响力试图重新夺回失去的地位，而嘉庆则必须通过各种手段来巩固自己的统治地位。这场宫廷内外交织的斗争，在某种程度上可以看作是一场关于“正统”与“异端”的较量，其中二世祖与他的情敌成为了关键棋子。</w:t>
      </w:r>
      <w:r>
        <w:rPr>
          <w:sz w:val="32"/>
          <w:szCs w:val="32"/>
        </w:rPr>
        <w:t>&lt;/p&gt;&lt;p&gt;&lt;img src="/static-img/NvDE_mXezVB-KPbXmEDJqaq2zZ9EUgLfedMWe99W7EC2B_pluH2nCXHF1V-7omrFTN4rEXhjGHGUxg5l-KC4oWRhhNucZDQb-GB7VMC4B9yO_GCSvUzXGfS3BpBs43JzB33CXGhUZLBcJuVWldJVcfslwCEI6sr-f0oI_w8IB5qqUhvChk9Xv-q9uqy8-IDKQqwWUCxrLBr6aM41JYoOSygIXiF7RrYWNL5pCnFyJAU.png"&gt;&lt;/p&gt;&lt;p&gt;</w:t>
      </w:r>
      <w:r>
        <w:rPr>
          <w:sz w:val="32"/>
          <w:szCs w:val="32"/>
        </w:rPr>
        <w:t>文化艺术上的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领域，文化艺术也是一个重要战场。在这方面，乾隆时代留下的丰富遗产，如颐和园、故宫等，不仅体现了当时科技水平，还反映了那一时代人们对美好生活追求的心理状态。而这些文化成就也成为后来的朝代努力超越的一个标准。此时此刻，一些曾经受过乾隆赏识的大臣或文人，在新的政权下尝试以不同的方式展现自己，以此来获得更多荣誉或者至少是维持自己的一席之地。</w:t>
      </w:r>
      <w:r>
        <w:rPr>
          <w:sz w:val="32"/>
          <w:szCs w:val="32"/>
        </w:rPr>
        <w:t>&lt;/p&gt;&lt;p&gt;&lt;img src="/static-img/nRqdUMe1wn2IO9cFJKZ2H6q2zZ9EUgLfedMWe99W7EC2B_pluH2nCXHF1V-7omrFTN4rEXhjGHGUxg5l-KC4oWRhhNucZDQb-GB7VMC4B9yO_GCSvUzXGfS3BpBs43JzB33CXGhUZLBcJuVWldJVcfslwCEI6sr-f0oI_w8IB5qqUhvChk9Xv-q9uqy8-IDKQqwWUCxrLBr6aM41JYoOSygIXiF7RrYWNL5pCnFyJAU.png"&gt;&lt;/p&gt;&lt;p&gt;</w:t>
      </w:r>
      <w:r>
        <w:rPr>
          <w:sz w:val="32"/>
          <w:szCs w:val="32"/>
        </w:rPr>
        <w:t>家族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来说，无论是高贵还是普通，每个人都希望能得到尊重甚至更高的地位。在这样的背景下，家族内部产生了一系列矛盾冲突。不少人的家谱里都有一段与二世祖有关的情谊或恩怨，它们可能带来了极大的利益，也可能直接导致悲剧发生。因此，对于那些曾经跟随过、二世祖并且能够证明自己忠诚的人来说，他们成了家族内外的一张牌，可以用来进行交易，或许还能换取一些安全性。</w:t>
      </w:r>
      <w:r>
        <w:rPr>
          <w:sz w:val="32"/>
          <w:szCs w:val="32"/>
        </w:rPr>
        <w:t>&lt;/p&gt;&lt;p&gt;&lt;img src="/static-img/RlqZCPGhnNgXbyA1UtsFB6q2zZ9EUgLfedMWe99W7EC2B_pluH2nCXHF1V-7omrFTN4rEXhjGHGUxg5l-KC4oWRhhNucZDQb-GB7VMC4B9yO_GCSvUzXGfS3BpBs43JzB33CXGhUZLBcJuVWldJVcfslwCEI6sr-f0oI_w8IB5qqUhvChk9Xv-q9uqy8-IDKQqwWUCxrLBr6aM41JYoOSygIXiF7RrYWNL5pCnFyJAU.png"&gt;&lt;/p&gt;&lt;p&gt;</w:t>
      </w:r>
      <w:r>
        <w:rPr>
          <w:sz w:val="32"/>
          <w:szCs w:val="32"/>
        </w:rPr>
        <w:t>人心动荡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嘉庆尽力稳定局势，但是由于历年的变迁以及传统观念的坚守，他无法一下子消除民间对于过去岁月记忆深刻的情感纽带。而对于那些被边缘化、迫害甚至流离失所的人群来说，他们往往怀念起那由天命决定而非人事关系掌控的大唐盛期，那个时候国家强大人民安居乐业，是不是让他们忘记了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从宏观政治角度还是微观社会生活层面，都可以看到清朝晚期是一个充满变革和挑战的时候。这一切似乎预示着一种历史周期律：每一次辉煌之后都会伴随着衰落；每一次衰落之后又将迎接新的曙光。但具体哪一种模式会形成，则取决于接下来几十年的历史进程，以及所有参与者各自如何选择行动。此刻，如果我们把目光投向那个年代，那么许多人物故事就会浮现在我们的视野中，其中包括那位伟大的二世祖及其背后的爱恨情仇——一个充满传奇色彩又令人敬畏的地方。</w:t>
      </w:r>
      <w:r>
        <w:rPr>
          <w:sz w:val="32"/>
          <w:szCs w:val="32"/>
        </w:rPr>
        <w:t>&lt;/p&gt;&lt;p&gt;&lt;a href = "/doc/770985-</w:t>
      </w:r>
      <w:r>
        <w:rPr>
          <w:sz w:val="32"/>
          <w:szCs w:val="32"/>
        </w:rPr>
        <w:t>皇权之争二世祖与背后的爱恨情仇</w:t>
      </w:r>
      <w:r>
        <w:rPr>
          <w:sz w:val="32"/>
          <w:szCs w:val="32"/>
        </w:rPr>
        <w:t>.doc" rel="alternate" download="770985-</w:t>
      </w:r>
      <w:r>
        <w:rPr>
          <w:sz w:val="32"/>
          <w:szCs w:val="32"/>
        </w:rPr>
        <w:t>皇权之争二世祖与背后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