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姜可全文阅读的奇妙世界无限知识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获取高质量、深入浅出的阅读内容已成为学习和娱乐双重目的的人们追求。姜可全文阅读作为一个知名平台，它不仅提供了丰富多彩的读物，还为用户带来了独特的阅读体验。今天，我们就来探索姜可全文阅读背后的奇妙世界，以及它如何将无限知识呈现给我们的视野。</w:t>
      </w:r>
      <w:r>
        <w:rPr>
          <w:sz w:val="32"/>
          <w:szCs w:val="32"/>
        </w:rPr>
        <w:t>&lt;/p&gt;&lt;p&gt;&lt;img src="/static-img/RbM3HgENmhRe2bPMlaSQSHQtDUf3JdLx8jK4bBys-mxAZMPlpPv5nt44RlBbz9Q4.jpg"&gt;&lt;/p&gt;&lt;p&gt;</w:t>
      </w:r>
      <w:r>
        <w:rPr>
          <w:sz w:val="32"/>
          <w:szCs w:val="32"/>
        </w:rPr>
        <w:t>首先，姜可全文阅读以其强大的资源库而闻名。这是一个庞大的数字图书馆，无论是古典文学还是现代小说，无论是科普书籍还是技术报告，都能在这里找到。如果你对某个领域感兴趣，只需轻轻一搜，便能开启一个新的大门。在这里，你可以深入研究你的兴趣点，或是拓宽自己的知识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姜可全文阅读不仅提供了大量文字内容，还配备了一套高效率且易于操作的搜索引擎。想象一下，当你想要查找某本书中的具体段落时，只需要输入关键词或章节名称，即刻能够定位到相关部分，这种便捷性让人难以抗拒。</w:t>
      </w:r>
      <w:r>
        <w:rPr>
          <w:sz w:val="32"/>
          <w:szCs w:val="32"/>
        </w:rPr>
        <w:t>&lt;/p&gt;&lt;p&gt;&lt;img src="/static-img/iLiTtpeavLLBDjnYtCm08nQtDUf3JdLx8jK4bBys-myqUUxqdeBKJExVdyOY8td-wibBYVmLfLwPBWPgGVbJKb6zowMlKq1HxX4vwZHNVoa1BDK7D1KiBKLJlXUda-_7mXr2eNOSBRQPc6AleyfUKBMVNavk5iqqdNj0FZu3NzY.jpg"&gt;&lt;/p&gt;&lt;p&gt;</w:t>
      </w:r>
      <w:r>
        <w:rPr>
          <w:sz w:val="32"/>
          <w:szCs w:val="32"/>
        </w:rPr>
        <w:t>再者，随着科技发展，姜可全文阅读也不断更新改进其应用程序，让用户能够随时随地享受优质的电子书阅览体验。不论是在通勤途中还是在家中休息时间，只要有手机，就能沉浸在不同的故事里，或是在充实工作后快速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满足不同用户群体的心理需求和期望，姛克还有针对不同年龄层和读者偏好的专属栏目。例如，对于孩子来说，有许多精心设计的小说系列，如童话、冒险故事等，以吸引他们早年的好奇心；对于成人则有更多成熟主题作品，如心理学、管理学等，可以帮助他们解决生活中的问题或提升职业技能。</w:t>
      </w:r>
      <w:r>
        <w:rPr>
          <w:sz w:val="32"/>
          <w:szCs w:val="32"/>
        </w:rPr>
        <w:t>&lt;/p&gt;&lt;p&gt;&lt;img src="/static-img/9CxrfY9IXp7P0_x0rNPnCXQtDUf3JdLx8jK4bBys-myqUUxqdeBKJExVdyOY8td-wibBYVmLfLwPBWPgGVbJKb6zowMlKq1HxX4vwZHNVoa1BDK7D1KiBKLJlXUda-_7mXr2eNOSBRQPc6AleyfUKBMVNavk5iqqdNj0FZu3NzY.jpg"&gt;&lt;/p&gt;&lt;p&gt;</w:t>
      </w:r>
      <w:r>
        <w:rPr>
          <w:sz w:val="32"/>
          <w:szCs w:val="32"/>
        </w:rPr>
        <w:t>另外值得一提的是，每一本电子书都配备了交互功能，比如标注笔记、收藏页签以及分享评论等，这些功能增强了用户与内容之间的互动，使得整个学习过程更加参与式和有效。此外，还有很多优秀作者通过这款应用发布最新作品，与读者直接沟通，从而形成了一种更亲近、更真诚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在 姜可 全 文 阅 读 中，有着丰富多样的社区活动，为那些渴望与他人分享经验或讨论的话题提供了舞台。这可能是一场关于最新出版物的小组讨论，也可能是一次跨国语言交流会，无疑这是进一步扩展个人视野的一大机会，同时也是增进友谊的一个良机所至往昔不复见，则更应上下思之。而今犹如此，更应努力把握每一次机会，将这些宝贵资源转化为行动力，以实现自我价值最大化。</w:t>
      </w:r>
      <w:r>
        <w:rPr>
          <w:sz w:val="32"/>
          <w:szCs w:val="32"/>
        </w:rPr>
        <w:t>&lt;/p&gt;&lt;p&gt;&lt;img src="/static-img/-Jm6TSJEKxT8OFkJNOWsXXQtDUf3JdLx8jK4bBys-myqUUxqdeBKJExVdyOY8td-wibBYVmLfLwPBWPgGVbJKb6zowMlKq1HxX4vwZHNVoa1BDK7D1KiBKLJlXUda-_7mXr2eNOSBRQPc6AleyfUKBMVNavk5iqqdNj0FZu3NzY.jpg"&gt;&lt;/p&gt;&lt;p&gt;</w:t>
      </w:r>
      <w:r>
        <w:rPr>
          <w:sz w:val="32"/>
          <w:szCs w:val="32"/>
        </w:rPr>
        <w:t>综上所述，姬柯 全 文 阅 读 不仅是一个简单的地球，而是一个包罗万象的大宇宙，其中蕴含着无尽可能性，每一步都是向未知领域迈出的一步。在这个数字时代，它用实际行动诠释了“共享”、“连接”、“创造”的精神，让我们共同走进知识星河，不断追寻那遥不可及却又明晰如镜的事物——智慧之光。</w:t>
      </w:r>
      <w:r>
        <w:rPr>
          <w:sz w:val="32"/>
          <w:szCs w:val="32"/>
        </w:rPr>
        <w:t>&lt;/p&gt;&lt;p&gt;&lt;a href = "/doc/770966-</w:t>
      </w:r>
      <w:r>
        <w:rPr>
          <w:sz w:val="32"/>
          <w:szCs w:val="32"/>
        </w:rPr>
        <w:t>探索姜可全文阅读的奇妙世界无限知识的海洋</w:t>
      </w:r>
      <w:r>
        <w:rPr>
          <w:sz w:val="32"/>
          <w:szCs w:val="32"/>
        </w:rPr>
        <w:t>.doc" rel="alternate" download="770966-</w:t>
      </w:r>
      <w:r>
        <w:rPr>
          <w:sz w:val="32"/>
          <w:szCs w:val="32"/>
        </w:rPr>
        <w:t>探索姜可全文阅读的奇妙世界无限知识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