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人物角色江湖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江湖里，他是怎样的存在？</w:t>
      </w:r>
      <w:r>
        <w:rPr>
          <w:sz w:val="32"/>
          <w:szCs w:val="32"/>
        </w:rPr>
        <w:t>&lt;/p&gt;&lt;p&gt;&lt;img src="/static-img/rite6QDwNrDrDtQCZhv8LzeQxC10UCoWAU_p6KMAEPzyeW-rFima3dDntMPJECrI.jpg"&gt;&lt;/p&gt;&lt;p&gt;</w:t>
      </w:r>
      <w:r>
        <w:rPr>
          <w:sz w:val="32"/>
          <w:szCs w:val="32"/>
        </w:rPr>
        <w:t>《雪中悍刀行》是一部深受众多读者喜爱的网络小说，讲述了一个名为“孤狼”的武侠在残酷又复杂的江湖环境中求生、成长的一段旅程。故事以其精妙的情节和深刻的人物塑造而闻名，每一个角色的背后都隐藏着复杂的情感和丰富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走上这一条崎岖的道路？</w:t>
      </w:r>
      <w:r>
        <w:rPr>
          <w:sz w:val="32"/>
          <w:szCs w:val="32"/>
        </w:rPr>
        <w:t>&lt;/p&gt;&lt;p&gt;&lt;img src="/static-img/0vscg2t2rRcw-9YVis0KpTeQxC10UCoWAU_p6KMAEPwub2nOEKPDjmoIo1FUiWZl2Py_6rGNboN3VFmIPSr6N5VreZ6C-ZFB2ArFtH28rG2V-v8fBOEkwgwTcWy56GohtYrchpBU6n0Xknaf96I8hagR95Ep8hZ8muXJV_jQ6Ys.jpg"&gt;&lt;/p&gt;&lt;p&gt;</w:t>
      </w:r>
      <w:r>
        <w:rPr>
          <w:sz w:val="32"/>
          <w:szCs w:val="32"/>
        </w:rPr>
        <w:t>孤狼之所以能够在这个充满争斗与阴谋的大背景下存活下来，是因为他拥有坚韧不拔的心脏和敏锐无比的洞察力。在他的记忆里，有一段曲折错综的情缘，这个情缘让他失去了亲人，也让他找到了自己的使命。他决定用自己的双手去寻找那个令自己心动且又痛苦至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哪些经历塑造了他的今天？</w:t>
      </w:r>
      <w:r>
        <w:rPr>
          <w:sz w:val="32"/>
          <w:szCs w:val="32"/>
        </w:rPr>
        <w:t>&lt;/p&gt;&lt;p&gt;&lt;img src="/static-img/ki_MkRV25vzJuF3hZy8q6DeQxC10UCoWAU_p6KMAEPwub2nOEKPDjmoIo1FUiWZl2Py_6rGNboN3VFmIPSr6N5VreZ6C-ZFB2ArFtH28rG2V-v8fBOEkwgwTcWy56GohtYrchpBU6n0Xknaf96I8hagR95Ep8hZ8muXJV_jQ6Ys.jpg"&gt;&lt;/p&gt;&lt;p&gt;</w:t>
      </w:r>
      <w:r>
        <w:rPr>
          <w:sz w:val="32"/>
          <w:szCs w:val="32"/>
        </w:rPr>
        <w:t>从小丧父，一直被迫依靠母亲养大，孤狼对待生活总是抱有一种敬畏之心。他自幼便展现出超群脱俗的武技，但也因此遭到世人的嫉妒与排斥。这样的经历让他学会了如何独自面对困难，学会了如何将每一次挫折转化为更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内心世界是什么样的？</w:t>
      </w:r>
      <w:r>
        <w:rPr>
          <w:sz w:val="32"/>
          <w:szCs w:val="32"/>
        </w:rPr>
        <w:t>&lt;/p&gt;&lt;p&gt;&lt;img src="/static-img/MhhTVoDtZDH5j8lIwGXP6DeQxC10UCoWAU_p6KMAEPwub2nOEKPDjmoIo1FUiWZl2Py_6rGNboN3VFmIPSr6N5VreZ6C-ZFB2ArFtH28rG2V-v8fBOEkwgwTcWy56GohtYrchpBU6n0Xknaf96I8hagR95Ep8hZ8muXJV_jQ6Ys.jpg"&gt;&lt;/p&gt;&lt;p&gt;</w:t>
      </w:r>
      <w:r>
        <w:rPr>
          <w:sz w:val="32"/>
          <w:szCs w:val="32"/>
        </w:rPr>
        <w:t>尽管外表冷漠，不露声色，但是当夜幕降临时，他的心海就会变得波涛汹涌。那些年来积累起来的情愫、仇恨以及对自由的渴望，在黑暗中轻轻地诉说着。在这种时候，即使是在最冷静的时候，他也会感到一种难以言喻的温暖，那是来自于自己内心深处对于正义与真理的一种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又将走向何方？</w:t>
      </w:r>
      <w:r>
        <w:rPr>
          <w:sz w:val="32"/>
          <w:szCs w:val="32"/>
        </w:rPr>
        <w:t>&lt;/p&gt;&lt;p&gt;&lt;img src="/static-img/CbZfqf4jNg15cvuyQDAnbzeQxC10UCoWAU_p6KMAEPwub2nOEKPDjmoIo1FUiWZl2Py_6rGNboN3VFmIPSr6N5VreZ6C-ZFB2ArFtH28rG2V-v8fBOEkwgwTcWy56GohtYrchpBU6n0Xknaf96I8hagR95Ep8hZ8muXJV_jQ6Ys.jpg"&gt;&lt;/p&gt;&lt;p&gt;</w:t>
      </w:r>
      <w:r>
        <w:rPr>
          <w:sz w:val="32"/>
          <w:szCs w:val="32"/>
        </w:rPr>
        <w:t>随着时间推移，孤狼逐渐成为了一位不可忽视的人物。但即便如此，他始终保持着那份初见时期所拥有的纯洁与勇敢。这并不意味着没有过眼神中的忧虑，没有过夜晚里的恐惧，而是在这些不安的情况下，他更加坚定地朝着自己信仰的事情前进，无论是为了个人荣耀还是为了整个江湖平衡，都不会放弃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生命意义的大戏里，他会选择什么剧本来演绎自己的结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知未来的路，但可以肯定的是，《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每一章都是独特而精彩。作为读者，我们只需要跟随著名作者的手指点亮那颗星辰，看它如何在茫茫宇宙间闪烁。而对于主角——那个叫做“孤狼”的男人来说，无论未来带给他怎样的挑战，只要有剑还能舞，就一定能找到属于自己的光辉。</w:t>
      </w:r>
      <w:r>
        <w:rPr>
          <w:sz w:val="32"/>
          <w:szCs w:val="32"/>
        </w:rPr>
        <w:t>&lt;/p&gt;&lt;p&gt;&lt;a href = "/doc/770930-</w:t>
      </w:r>
      <w:r>
        <w:rPr>
          <w:sz w:val="32"/>
          <w:szCs w:val="32"/>
        </w:rPr>
        <w:t>雪中悍刀行人物角色江湖中的孤狼</w:t>
      </w:r>
      <w:r>
        <w:rPr>
          <w:sz w:val="32"/>
          <w:szCs w:val="32"/>
        </w:rPr>
        <w:t>.doc" rel="alternate" download="770930-</w:t>
      </w:r>
      <w:r>
        <w:rPr>
          <w:sz w:val="32"/>
          <w:szCs w:val="32"/>
        </w:rPr>
        <w:t>雪中悍刀行人物角色江湖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