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故事可爱过敏原小说全文免费阅读无弹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竞争压力的世界里，我们有时候需要一些让人放松、心情舒畅的东西。书籍，无疑是我们寻找安宁与智慧的好伙伴。特别是在追求轻松愉悦时，选择一本“可爱过敏原小说”就像是给自己的心灵注入了一剂强效药物。</w:t>
      </w:r>
      <w:r>
        <w:rPr>
          <w:sz w:val="32"/>
          <w:szCs w:val="32"/>
        </w:rPr>
        <w:t>&lt;/p&gt;&lt;p&gt;&lt;img src="/static-img/33QrLW-ZcPx2q_XcqYaLrkSre49pKhPKAkOK5JNvIh8.jpg"&gt;&lt;/p&gt;&lt;p&gt;</w:t>
      </w:r>
      <w:r>
        <w:rPr>
          <w:sz w:val="32"/>
          <w:szCs w:val="32"/>
        </w:rPr>
        <w:t>可爱风格带来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以温馨、幽默为特点，让读者在轻松愉快的情绪中享受阅读体验。这类作品往往描绘了一个个生动活泼的人物形象，他们的生活趣事和遭遇让人忍俊不禁，同时也能感受到一种深刻的情感共鸣。</w:t>
      </w:r>
      <w:r>
        <w:rPr>
          <w:sz w:val="32"/>
          <w:szCs w:val="32"/>
        </w:rPr>
        <w:t>&lt;/p&gt;&lt;p&gt;&lt;img src="/static-img/yCeG-6Gp4tMYND9EJslOjbHXsH-7jRZyvi5LHqdYQHuSHwLeptAoDE31og1D_YgNYmOtCIF0xS7TnJDRE26ArC7zFdjmkQxANgcPwou2eGIPh-MW97dJi0Jz-sh0K4gtuHHooqAZ2IV5PWeWRdLeIsZo7MMG2BvNs15otdif_YtwEHJ93w1k5IyymUus4Try.jpg"&gt;&lt;/p&gt;&lt;p&gt;</w:t>
      </w:r>
      <w:r>
        <w:rPr>
          <w:sz w:val="32"/>
          <w:szCs w:val="32"/>
        </w:rPr>
        <w:t>过敏原元素增添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过敏原”这一概念巧妙融入故事情节中，不仅增加了故事的新鲜感，也使得整部作品显得更加独到。在这样的背景下，每一次细腻的情感表达都像是一种特殊的手法，用来触动读者的内心，让他们对那些看似平凡的人物产生深刻的理解和同情。</w:t>
      </w:r>
      <w:r>
        <w:rPr>
          <w:sz w:val="32"/>
          <w:szCs w:val="32"/>
        </w:rPr>
        <w:t>&lt;/p&gt;&lt;p&gt;&lt;img src="/static-img/obn5VaRZK-SuKLRnAOy8s7HXsH-7jRZyvi5LHqdYQHuSHwLeptAoDE31og1D_YgNYmOtCIF0xS7TnJDRE26ArC7zFdjmkQxANgcPwou2eGIPh-MW97dJi0Jz-sh0K4gtuHHooqAZ2IV5PWeWRdLeIsZo7MMG2BvNs15otdif_YtwEHJ93w1k5IyymUus4Try.jpg"&gt;&lt;/p&gt;&lt;p&gt;</w:t>
      </w:r>
      <w:r>
        <w:rPr>
          <w:sz w:val="32"/>
          <w:szCs w:val="32"/>
        </w:rPr>
        <w:t>全文免费阅读提供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信息获取的一切需求，都希望能够迅速且方便地得到满足。而对于那些渴望沉浸于“可爱过敏原小说”的读者来说，全文免费阅读无弹窗，无疑是一个巨大的福音。它不仅省去了购买书籍或订阅服务所需金钱，还免去了繁琐注册过程，直接进入故事世界，与主角们一起度过美好的时光。</w:t>
      </w:r>
      <w:r>
        <w:rPr>
          <w:sz w:val="32"/>
          <w:szCs w:val="32"/>
        </w:rPr>
        <w:t>&lt;/p&gt;&lt;p&gt;&lt;img src="/static-img/TGI_SqizcSXuJbbJHAxbrLHXsH-7jRZyvi5LHqdYQHuSHwLeptAoDE31og1D_YgNYmOtCIF0xS7TnJDRE26ArC7zFdjmkQxANgcPwou2eGIPh-MW97dJi0Jz-sh0K4gtuHHooqAZ2IV5PWeWRdLeIsZo7MMG2BvNs15otdif_YtwEHJ93w1k5IyymUus4Try.jpg"&gt;&lt;/p&gt;&lt;p&gt;</w:t>
      </w:r>
      <w:r>
        <w:rPr>
          <w:sz w:val="32"/>
          <w:szCs w:val="32"/>
        </w:rPr>
        <w:t>无弹窗设计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网页上的广告常常会打断我们的视线，使得原本应该流畅进行的事情变得困难重重。但是，在这些提供全文免费阅读的小说平台上，却没有任何形式的广告干扰，这样做不仅保护了用户视觉空间，也保证了每一次打开页面都是直接进入小说内容，从而大大提高了用户体验。</w:t>
      </w:r>
      <w:r>
        <w:rPr>
          <w:sz w:val="32"/>
          <w:szCs w:val="32"/>
        </w:rPr>
        <w:t>&lt;/p&gt;&lt;p&gt;&lt;img src="/static-img/UqjQR2lRDrTO1O2yLUBqILHXsH-7jRZyvi5LHqdYQHuSHwLeptAoDE31og1D_YgNYmOtCIF0xS7TnJDRE26ArC7zFdjmkQxANgcPwou2eGIPh-MW97dJi0Jz-sh0K4gtuHHooqAZ2IV5PWeWRdLeIsZo7MMG2BvNs15otdif_YtwEHJ93w1k5IyymUus4Try.jpg"&gt;&lt;/p&gt;&lt;p&gt;</w:t>
      </w:r>
      <w:r>
        <w:rPr>
          <w:sz w:val="32"/>
          <w:szCs w:val="32"/>
        </w:rPr>
        <w:t>社交分享功能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喜欢的小说，是一种传递喜悦和热情的心愿。而很多网站为了鼓励这种行为，就设计出了社交分享功能。不论是通过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还是其他社交媒体平台，一键分享，你所喜欢的小说可以瞬间传遍朋友圈，这种互动方式促进了社区之间更紧密的地位联系，为大家提供了一种共同探讨文学价值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社区建立忠实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专注于“可爱过敏原小说”的平台，不仅为人们提供了一处放松身心的地方，更重要的是，它们构建起了一些专门针对此类文学作品的小型社区。在这里，忠实粉丝们可以自由交流想法，共同欣赏不同作者创作出的精彩章节，对于推广优秀作品以及培养更多艺术人才都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爱过敏原小说全文免费阅读无弹窗”这样的产品，不但丰富了我们的文化生活，也为我们带来了前所未有的阅读乐趣。如果你还没有尝试，那么现在就让我们一起踏上这段既轻盈又深刻的心灵旅程吧！</w:t>
      </w:r>
      <w:r>
        <w:rPr>
          <w:sz w:val="32"/>
          <w:szCs w:val="32"/>
        </w:rPr>
        <w:t>&lt;/p&gt;&lt;p&gt;&lt;a href = "/doc/770904-</w:t>
      </w:r>
      <w:r>
        <w:rPr>
          <w:sz w:val="32"/>
          <w:szCs w:val="32"/>
        </w:rPr>
        <w:t>温暖的故事可爱过敏原小说全文免费阅读无弹窗体验</w:t>
      </w:r>
      <w:r>
        <w:rPr>
          <w:sz w:val="32"/>
          <w:szCs w:val="32"/>
        </w:rPr>
        <w:t>.doc" rel="alternate" download="770904-</w:t>
      </w:r>
      <w:r>
        <w:rPr>
          <w:sz w:val="32"/>
          <w:szCs w:val="32"/>
        </w:rPr>
        <w:t>温暖的故事可爱过敏原小说全文免费阅读无弹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