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文化交融的数字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文化交流已成为不可逆转的趋势。与此同时，互联网技术的飞速发展为人们提供了无限可能，让我们能够轻松接触到不同国家和地区的文化内容。啦啦啦中文日本免费高清百度这个词汇就像是一个窗口，将中文世界与日本文化紧密相连，为寻求真实、全面的了解而努力的人们提供了一扇通往未知世界的大门。</w:t>
      </w:r>
      <w:r>
        <w:rPr>
          <w:sz w:val="32"/>
          <w:szCs w:val="32"/>
        </w:rPr>
        <w:t>&lt;/p&gt;&lt;p&gt;&lt;img src="/static-img/ROyDjpMKK3QYl4Pajf2_x5w1OQCkdTVv9547xWLUwBmPMhIPD7TkhTyvfiWdHPTm.jpg"&gt;&lt;/p&gt;&lt;p&gt;</w:t>
      </w:r>
      <w:r>
        <w:rPr>
          <w:sz w:val="32"/>
          <w:szCs w:val="32"/>
        </w:rPr>
        <w:t>第一段：探索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啦啦啦”，不由得会联想到那一串充满活力的汉字，它们似乎在跳跃，传递着一种快乐和热情。在中国、日本这两个拥有悠久历史和深厚文化底蕴的国家之间，这种语言上的交流不仅是简单的事务，更是一种精神上的沟通。通过这些音符，我们可以感受到两国人民对音乐、舞蹈等艺术形式共同追求美好的愿望。</w:t>
      </w:r>
      <w:r>
        <w:rPr>
          <w:sz w:val="32"/>
          <w:szCs w:val="32"/>
        </w:rPr>
        <w:t>&lt;/p&gt;&lt;p&gt;&lt;img src="/static-img/bFGqFwweVBUFXt-_ISeLb5w1OQCkdTVv9547xWLUwBmPMhIPD7TkhTyvfiWdHPTm.jpg"&gt;&lt;/p&gt;&lt;p&gt;</w:t>
      </w:r>
      <w:r>
        <w:rPr>
          <w:sz w:val="32"/>
          <w:szCs w:val="32"/>
        </w:rPr>
        <w:t>第二段：跨越语言障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”、“日本”、“免费”、“高清”、“百度”，每一个词汇都承载着不同的意义。而将它们联系起来，就像是解开了一道难题。这意味着，不管你身处何方，只要有网络，你都能找到那些让人心动的声音，那些画面清晰如同眼前一样的事情，以及那些帮助你快速定位所需信息的小工具。</w:t>
      </w:r>
      <w:r>
        <w:rPr>
          <w:sz w:val="32"/>
          <w:szCs w:val="32"/>
        </w:rPr>
        <w:t>&lt;/p&gt;&lt;p&gt;&lt;img src="/static-img/8RjQQ8nJblM6PnMDedtoE5w1OQCkdTVv9547xWLUwBmPMhIPD7TkhTyvfiWdHPTm.jpg"&gt;&lt;/p&gt;&lt;p&gt;</w:t>
      </w:r>
      <w:r>
        <w:rPr>
          <w:sz w:val="32"/>
          <w:szCs w:val="32"/>
        </w:rPr>
        <w:t>第三段：数字时代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变化迅速的时代，“高清”的出现，无疑是对视觉体验的一次革命。它代表的是高质量、高分辨率，即使是在远距离观看，也能感受到画面中的细节和色彩。但更重要的是，“免费”的概念，它打破了传统消费模式，使得更多的人能够享受原本属于少数人的优质内容。这正是互联网赋予我们的礼物——平等。</w:t>
      </w:r>
      <w:r>
        <w:rPr>
          <w:sz w:val="32"/>
          <w:szCs w:val="32"/>
        </w:rPr>
        <w:t>&lt;/p&gt;&lt;p&gt;&lt;img src="/static-img/FGPV_nngez892wP9UFYSJZw1OQCkdTVv9547xWLUwBmPMhIPD7TkhTyvfiWdHPTm.jpg"&gt;&lt;/p&gt;&lt;p&gt;</w:t>
      </w:r>
      <w:r>
        <w:rPr>
          <w:sz w:val="32"/>
          <w:szCs w:val="32"/>
        </w:rPr>
        <w:t>第四段：搜索引擎的大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度”，作为中国最大的搜索引擎之一，它不仅仅是一个检索工具，而是一扇连接知识海洋的大门。你可以用它来寻找任何东西，从最新科技成果到古老传说，从科学理论到哲学思想。一旦输入关键词，如“</w:t>
      </w:r>
      <w:r>
        <w:rPr>
          <w:sz w:val="32"/>
          <w:szCs w:val="32"/>
        </w:rPr>
        <w:t>lahala la china japon free hd baidu”</w:t>
      </w:r>
      <w:r>
        <w:rPr>
          <w:sz w:val="32"/>
          <w:szCs w:val="32"/>
        </w:rPr>
        <w:t>，就能打开一个新世界的大门，让你的想象力自由翱翔于东京至北京之间无尽的话题中。</w:t>
      </w:r>
      <w:r>
        <w:rPr>
          <w:sz w:val="32"/>
          <w:szCs w:val="32"/>
        </w:rPr>
        <w:t>&lt;/p&gt;&lt;p&gt;&lt;img src="/static-img/4QAHCZx6FugQFF_5yOFtxpw1OQCkdTVv9547xWLUwBmPMhIPD7TkhTyvfiWdHPTm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ahala la china japon free hd baidu”</w:t>
      </w:r>
      <w:r>
        <w:rPr>
          <w:sz w:val="32"/>
          <w:szCs w:val="32"/>
        </w:rPr>
        <w:t>并不是单纯的一个短语，而是一种生活方式、一种态度、一场旅行，一次时间穿梭。在这个过程中，我们学会了欣赏，不断地学习，并以此作为自己内心声音的一部分去影响周围的人，与他们分享这种对于不同事物的喜爱与尊重。当你点下鼠标，或许就会开始一次奇妙旅程，带领你走进一个充满生机与活力的多元世界。</w:t>
      </w:r>
      <w:r>
        <w:rPr>
          <w:sz w:val="32"/>
          <w:szCs w:val="32"/>
        </w:rPr>
        <w:t>&lt;/p&gt;&lt;p&gt;&lt;a href = "/doc/770770-</w:t>
      </w:r>
      <w:r>
        <w:rPr>
          <w:sz w:val="32"/>
          <w:szCs w:val="32"/>
        </w:rPr>
        <w:t>啦啦啦中文日本免费高清百度探索文化交融的数字乐园</w:t>
      </w:r>
      <w:r>
        <w:rPr>
          <w:sz w:val="32"/>
          <w:szCs w:val="32"/>
        </w:rPr>
        <w:t>.doc" rel="alternate" download="770770-</w:t>
      </w:r>
      <w:r>
        <w:rPr>
          <w:sz w:val="32"/>
          <w:szCs w:val="32"/>
        </w:rPr>
        <w:t>啦啦啦中文日本免费高清百度探索文化交融的数字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