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段年轻的心灵与自然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：一段年轻的心灵与自然的对话</w:t>
      </w:r>
      <w:r>
        <w:rPr>
          <w:sz w:val="32"/>
          <w:szCs w:val="32"/>
        </w:rPr>
        <w:t>&lt;/p&gt;&lt;p&gt;&lt;img src="/static-img/w3mKC9e6SHtPUinpz8D4-I8PhonvCTTvDA26Uo5sukBduI7NdVqG2nuGFh_H1lzs.jpg"&gt;&lt;/p&gt;&lt;p&gt;</w:t>
      </w:r>
      <w:r>
        <w:rPr>
          <w:sz w:val="32"/>
          <w:szCs w:val="32"/>
        </w:rPr>
        <w:t>在一个清晨，阳光透过树梢，洒在小镇上，她走出家门，步入大自然。青山远望，一路风景如画，她心中涌起无限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踏上旅程</w:t>
      </w:r>
      <w:r>
        <w:rPr>
          <w:sz w:val="32"/>
          <w:szCs w:val="32"/>
        </w:rPr>
        <w:t>&lt;/p&gt;&lt;p&gt;&lt;img src="/static-img/vP57kriUGPny3fdws6NBKI8PhonvCTTvDA26Uo5sukBSrkjGYKHjplzA71dsTSbQZdW5Tt3ZU7FLVVAE1fwkUd5vwJBr2Gn1CoVu1uIdE4eQoDtBvMVhcfmmrAqWv5ZZLiJBmvmCGLIhv2UMtfTqnc3emng5aYrHNpiRja8CAMnOiwSX0HIgVRG7Qi7T2Fp4.jpg"&gt;&lt;/p&gt;&lt;p&gt;</w:t>
      </w:r>
      <w:r>
        <w:rPr>
          <w:sz w:val="32"/>
          <w:szCs w:val="32"/>
        </w:rPr>
        <w:t>她决定离开繁忙的城市生活，以便重新找到自己。她知道，在这趟旅途中，将会遇到许多挑战，但她相信，只有勇敢地面对困难，才能真正地成长。她背起行囊，拿起相机，这是她的第二张脸，也是她记录下每一个瞬间的工具。于是，她踏上了通往内心探索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触摸大自然</w:t>
      </w:r>
      <w:r>
        <w:rPr>
          <w:sz w:val="32"/>
          <w:szCs w:val="32"/>
        </w:rPr>
        <w:t>&lt;/p&gt;&lt;p&gt;&lt;img src="/static-img/0irttdKrT4_FDkn67RLnA48PhonvCTTvDA26Uo5sukBSrkjGYKHjplzA71dsTSbQZdW5Tt3ZU7FLVVAE1fwkUd5vwJBr2Gn1CoVu1uIdE4eQoDtBvMVhcfmmrAqWv5ZZLiJBmvmCGLIhv2UMtfTqnc3emng5aYrHNpiRja8CAMnOiwSX0HIgVRG7Qi7T2Fp4.jpg"&gt;&lt;/p&gt;&lt;p&gt;</w:t>
      </w:r>
      <w:r>
        <w:rPr>
          <w:sz w:val="32"/>
          <w:szCs w:val="32"/>
        </w:rPr>
        <w:t>她的脚步带着决绝和期待，不经意间，她发现自己身处一片郁郁葱葱的森林之中。树木之间，是蜿蜒的小溪，它为这个宁静的地方增添了一抹生机。在这里，她放慢了脚步，用手触摸那些粗糙而坚韧的地面。这不仅是一次视觉上的享受，更是一次触觉上的沉浸。她开始明白，那些被人忽略、被时间磨损的地面，其实蕴含着丰富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仰望蓝天</w:t>
      </w:r>
      <w:r>
        <w:rPr>
          <w:sz w:val="32"/>
          <w:szCs w:val="32"/>
        </w:rPr>
        <w:t>&lt;/p&gt;&lt;p&gt;&lt;img src="/static-img/Ic795HhWvWOnP_L5HzUc8o8PhonvCTTvDA26Uo5sukBSrkjGYKHjplzA71dsTSbQZdW5Tt3ZU7FLVVAE1fwkUd5vwJBr2Gn1CoVu1uIdE4eQoDtBvMVhcfmmrAqWv5ZZLiJBmvmCGLIhv2UMtfTqnc3emng5aYrHNpiRja8CAMnOiwSX0HIgVRG7Qi7T2Fp4.jpg"&gt;&lt;/p&gt;&lt;p&gt;</w:t>
      </w:r>
      <w:r>
        <w:rPr>
          <w:sz w:val="32"/>
          <w:szCs w:val="32"/>
        </w:rPr>
        <w:t>随后，她来到了高峰下的一片广阔草原。在那儿，每一次深呼吸都能闻到新鲜空气带来的清新与纯净。而当夜幕降临时，那蓝天变成了星河璀璨夺目。那不是简单的光亮，而是宇宙赋予生命最原始的情感——希望。仰望星空，让人感到渺小又充满力量，就像站在青山脚下的感觉一样，那份孤独却又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接近真实</w:t>
      </w:r>
      <w:r>
        <w:rPr>
          <w:sz w:val="32"/>
          <w:szCs w:val="32"/>
        </w:rPr>
        <w:t>&lt;/p&gt;&lt;p&gt;&lt;img src="/static-img/rfmVI2YYawkDZRWFvxGq948PhonvCTTvDA26Uo5sukBSrkjGYKHjplzA71dsTSbQZdW5Tt3ZU7FLVVAE1fwkUd5vwJBr2Gn1CoVu1uIdE4eQoDtBvMVhcfmmrAqWv5ZZLiJBmvmCGLIhv2UMtfTqnc3emng5aYrHNpiRja8CAMnOiwSX0HIgVRG7Qi7T2Fp4.jpg"&gt;&lt;/p&gt;&lt;p&gt;</w:t>
      </w:r>
      <w:r>
        <w:rPr>
          <w:sz w:val="32"/>
          <w:szCs w:val="32"/>
        </w:rPr>
        <w:t>当她终于看到那座绿意盎然、巍峨耸立的青山时，无言以对。在那样的景致前，我仿佛看到了自己的影子。我想，如果我能够像这座山一样坚强，不屈不挠，即使在风雨交加的时候也能够保持自己的姿态，那该多好？但现实总是比梦想要复杂得多，我们所能做到的只是尽力去接近那个完美无瑕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段旅程，我发现我的内心发生了巨大的变化。我学会了倾听大自然的声音，用它来指导我的情绪和行动。我开始理解，现在就是一切，因为只有现在才有可能去改变未来的方向。但即使这样，我依然不能摆脱那种对于未来永远模糊、不可预测性的恐惧。那是否意味着我还没有真正成为自己？或者说，我还没有找到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不知道未来会怎样，但我知道，无论何时何地，都应该保持开放的心态，因为每个新的日出都承诺着新的机会。而且，有时候，就算是在最崎岖的地形上，只要我们不断向前迈进，最终还是可以找到通往彼岸的小径。而这条小径，就是我们用爱与努力所铺设出来的人生轨迹。当你再次抬头仰望那些曾经陌生的天空，你会发现，你已经变得更加坚强，而且你已经找到了属于你的方向，即使它藏匿于云雾之中。你只需勇敢地迈出一步，然后，再进一步……</w:t>
      </w:r>
      <w:r>
        <w:rPr>
          <w:sz w:val="32"/>
          <w:szCs w:val="32"/>
        </w:rPr>
        <w:t>&lt;/p&gt;&lt;p&gt;&lt;a href = "/doc/770587-</w:t>
      </w:r>
      <w:r>
        <w:rPr>
          <w:sz w:val="32"/>
          <w:szCs w:val="32"/>
        </w:rPr>
        <w:t>她见青山一段年轻的心灵与自然的对话</w:t>
      </w:r>
      <w:r>
        <w:rPr>
          <w:sz w:val="32"/>
          <w:szCs w:val="32"/>
        </w:rPr>
        <w:t>.doc" rel="alternate" download="770587-</w:t>
      </w:r>
      <w:r>
        <w:rPr>
          <w:sz w:val="32"/>
          <w:szCs w:val="32"/>
        </w:rPr>
        <w:t>她见青山一段年轻的心灵与自然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