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傲天圣帝全书概览揭秘神话世界的最高权力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神话世界里，傲天圣帝是被广泛传颂的人物，其存在和活动构成了整个神话体系中的一个重要组成部分。以下是对其全书的六个关键要点。</w:t>
      </w:r>
      <w:r>
        <w:rPr>
          <w:sz w:val="32"/>
          <w:szCs w:val="32"/>
        </w:rPr>
        <w:t>&lt;/p&gt;&lt;p&gt;&lt;img src="/static-img/n-l8WNmQOGJtizQWnIbUCEHY_h6Mg2ntxsW-tamVD4yxNZNtT5IxT80pRcb3Y0E1.jpg"&gt;&lt;/p&gt;&lt;p&gt;</w:t>
      </w:r>
      <w:r>
        <w:rPr>
          <w:sz w:val="32"/>
          <w:szCs w:val="32"/>
        </w:rPr>
        <w:t>傲天圣帝的起源与背景</w:t>
      </w:r>
      <w:r>
        <w:rPr>
          <w:sz w:val="32"/>
          <w:szCs w:val="32"/>
        </w:rPr>
        <w:t>&lt;/p&gt;&lt;p&gt;</w:t>
      </w:r>
      <w:r>
        <w:rPr>
          <w:sz w:val="32"/>
          <w:szCs w:val="32"/>
        </w:rPr>
        <w:t>在某个混沌初开之时，傲天圣帝由一股强大的意志所诞生，它拥有超越常人想象力的力量。随着时间推移，傲天圣帝逐渐成为掌控命运、调节宇宙平衡的一位至高无上的存在。</w:t>
      </w:r>
      <w:r>
        <w:rPr>
          <w:sz w:val="32"/>
          <w:szCs w:val="32"/>
        </w:rPr>
        <w:t>&lt;/p&gt;&lt;p&gt;&lt;img src="/static-img/UECUT0fbcXnkF2P_mnHzP0HY_h6Mg2ntxsW-tamVD4whrj20f2tJfYYwx7trxdd1qSXSnHUGnPcovIfO3DpMHrbtH4bqspJybimVT1PzKDoQmomG6U4gqCGJ0mSS-AzmD7qGoJQ7ALT5brxvI20vdSCZVTJgNThvc_wsS0VtVUdFn5Sx0ND3-pwg5ilXr5vE.jpeg"&gt;&lt;/p&gt;&lt;p&gt;</w:t>
      </w:r>
      <w:r>
        <w:rPr>
          <w:sz w:val="32"/>
          <w:szCs w:val="32"/>
        </w:rPr>
        <w:t>傲天圣帝的法则与规则</w:t>
      </w:r>
      <w:r>
        <w:rPr>
          <w:sz w:val="32"/>
          <w:szCs w:val="32"/>
        </w:rPr>
        <w:t>&lt;/p&gt;&lt;p&gt;</w:t>
      </w:r>
      <w:r>
        <w:rPr>
          <w:sz w:val="32"/>
          <w:szCs w:val="32"/>
        </w:rPr>
        <w:t>作为最高权力者的标志，是一系列严格而不可违背的法则，它们决定了整个宇宙秩序。这些法则不仅影响着神仙界，也牵涉到凡人世界，让一切生命都必须遵循它们。</w:t>
      </w:r>
      <w:r>
        <w:rPr>
          <w:sz w:val="32"/>
          <w:szCs w:val="32"/>
        </w:rPr>
        <w:t>&lt;/p&gt;&lt;p&gt;&lt;img src="/static-img/8NHTWm85ECII41lrrDoFAUHY_h6Mg2ntxsW-tamVD4whrj20f2tJfYYwx7trxdd1qSXSnHUGnPcovIfO3DpMHrbtH4bqspJybimVT1PzKDoQmomG6U4gqCGJ0mSS-AzmD7qGoJQ7ALT5brxvI20vdSCZVTJgNThvc_wsS0VtVUdFn5Sx0ND3-pwg5ilXr5vE.jpg"&gt;&lt;/p&gt;&lt;p&gt;</w:t>
      </w:r>
      <w:r>
        <w:rPr>
          <w:sz w:val="32"/>
          <w:szCs w:val="32"/>
        </w:rPr>
        <w:t>傲天圣帝对下级生物的影响</w:t>
      </w:r>
      <w:r>
        <w:rPr>
          <w:sz w:val="32"/>
          <w:szCs w:val="32"/>
        </w:rPr>
        <w:t>&lt;/p&gt;&lt;p&gt;</w:t>
      </w:r>
      <w:r>
        <w:rPr>
          <w:sz w:val="32"/>
          <w:szCs w:val="32"/>
        </w:rPr>
        <w:t>对于那些寻求力量或智慧的小人物来说，傲天圣帝往往是一个向往和恐惧的心灵寄宿地。在故事中，这些人物经常会因为仰慕而追求，或是由于害怕而逃避这位伟大存在。</w:t>
      </w:r>
      <w:r>
        <w:rPr>
          <w:sz w:val="32"/>
          <w:szCs w:val="32"/>
        </w:rPr>
        <w:t>&lt;/p&gt;&lt;p&gt;&lt;img src="/static-img/HEFXOj2MDY13hdpdfyqryEHY_h6Mg2ntxsW-tamVD4whrj20f2tJfYYwx7trxdd1qSXSnHUGnPcovIfO3DpMHrbtH4bqspJybimVT1PzKDoQmomG6U4gqCGJ0mSS-AzmD7qGoJQ7ALT5brxvI20vdSCZVTJgNThvc_wsS0VtVUdFn5Sx0ND3-pwg5ilXr5vE.jpg"&gt;&lt;/p&gt;&lt;p&gt;</w:t>
      </w:r>
      <w:r>
        <w:rPr>
          <w:sz w:val="32"/>
          <w:szCs w:val="32"/>
        </w:rPr>
        <w:t>傲天圣帝面临挑战与危机</w:t>
      </w:r>
      <w:r>
        <w:rPr>
          <w:sz w:val="32"/>
          <w:szCs w:val="32"/>
        </w:rPr>
        <w:t>&lt;/p&gt;&lt;p&gt;</w:t>
      </w:r>
      <w:r>
        <w:rPr>
          <w:sz w:val="32"/>
          <w:szCs w:val="32"/>
        </w:rPr>
        <w:t>虽然作为最强者，但傲天聖 帝也并非没有遇到过威胁。在某些篇章中，一些新兴势力或者来自外界甚至更深层次的问题都会给予它巨大的考验，使得它不得不展现出真正的能力来维护自己的地位。</w:t>
      </w:r>
      <w:r>
        <w:rPr>
          <w:sz w:val="32"/>
          <w:szCs w:val="32"/>
        </w:rPr>
        <w:t>&lt;/p&gt;&lt;p&gt;&lt;img src="/static-img/hpP0HM4Uw2BobtmWsGvdhEHY_h6Mg2ntxsW-tamVD4whrj20f2tJfYYwx7trxdd1qSXSnHUGnPcovIfO3DpMHrbtH4bqspJybimVT1PzKDoQmomG6U4gqCGJ0mSS-AzmD7qGoJQ7ALT5brxvI20vdSCZVTJgNThvc_wsS0VtVUdFn5Sx0ND3-pwg5ilXr5vE.jpg"&gt;&lt;/p&gt;&lt;p&gt;</w:t>
      </w:r>
      <w:r>
        <w:rPr>
          <w:sz w:val="32"/>
          <w:szCs w:val="32"/>
        </w:rPr>
        <w:t>傲天聖 帝的情感世界</w:t>
      </w:r>
      <w:r>
        <w:rPr>
          <w:sz w:val="32"/>
          <w:szCs w:val="32"/>
        </w:rPr>
        <w:t>&lt;/p&gt;&lt;p&gt;</w:t>
      </w:r>
      <w:r>
        <w:rPr>
          <w:sz w:val="32"/>
          <w:szCs w:val="32"/>
        </w:rPr>
        <w:t>不论多么冷酷无情，在《傲天聖 帝》中，这个人物仍旧有着复杂的情感生活。他们可能因爱恨交织而行动，他们也可能因为失去亲近之人的痛苦而动摇。这使得读者能够更好地理解这个角色的内心世界。</w:t>
      </w:r>
      <w:r>
        <w:rPr>
          <w:sz w:val="32"/>
          <w:szCs w:val="32"/>
        </w:rPr>
        <w:t>&lt;/p&gt;&lt;p&gt;</w:t>
      </w:r>
      <w:r>
        <w:rPr>
          <w:sz w:val="32"/>
          <w:szCs w:val="32"/>
        </w:rPr>
        <w:t>结局与传承：未来如何？</w:t>
      </w:r>
      <w:r>
        <w:rPr>
          <w:sz w:val="32"/>
          <w:szCs w:val="32"/>
        </w:rPr>
        <w:t>&lt;/p&gt;&lt;p&gt;</w:t>
      </w:r>
      <w:r>
        <w:rPr>
          <w:sz w:val="32"/>
          <w:szCs w:val="32"/>
        </w:rPr>
        <w:t>随着故事接近尾声，我们看到的是一个新的时代正在形成，而这一切都是依靠当代英雄们不断探索和突破，以确保未来的安全稳定。而对于傲 天 聖 帝本身，其形象将继续成为后世人们敬仰乃至模仿的一个典范。</w:t>
      </w:r>
      <w:r>
        <w:rPr>
          <w:sz w:val="32"/>
          <w:szCs w:val="32"/>
        </w:rPr>
        <w:t>&lt;/p&gt;&lt;p&gt;&lt;a href = "/doc/770544-</w:t>
      </w:r>
      <w:r>
        <w:rPr>
          <w:sz w:val="32"/>
          <w:szCs w:val="32"/>
        </w:rPr>
        <w:t>傲天圣帝全书概览揭秘神话世界的最高权力者</w:t>
      </w:r>
      <w:r>
        <w:rPr>
          <w:sz w:val="32"/>
          <w:szCs w:val="32"/>
        </w:rPr>
        <w:t>.doc" rel="alternate" download="770544-</w:t>
      </w:r>
      <w:r>
        <w:rPr>
          <w:sz w:val="32"/>
          <w:szCs w:val="32"/>
        </w:rPr>
        <w:t>傲天圣帝全书概览揭秘神话世界的最高权力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