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拾旧爱这才几天没做你就那么多水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&lt;/p&gt;&lt;p&gt;&lt;img src="/static-img/QQtdErfulxpXUK1VHcukFGp9WWNkF2KfkTFVEBM0O7mtGiSaa_iRsSvI-mr-KM4m.jpg"&gt;&lt;/p&gt;&lt;p&gt;</w:t>
      </w:r>
      <w:r>
        <w:rPr>
          <w:sz w:val="32"/>
          <w:szCs w:val="32"/>
        </w:rPr>
        <w:t>一、引子：失去与重逢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些事物如同那流淌不息的河水，常年伴随着我们的步伐。然而，在某个无意之中，我们可能会发现自己突然间离开了它们，那份熟悉而又温暖的感觉仿佛被永远抛弃在了过去。在这个过程中，我有机会深刻体会到“这才几天没做你就那么多水”的深刻含义。</w:t>
      </w:r>
      <w:r>
        <w:rPr>
          <w:sz w:val="32"/>
          <w:szCs w:val="32"/>
        </w:rPr>
        <w:t>&lt;/p&gt;&lt;p&gt;&lt;img src="/static-img/JW8eMeM9M9eYqm4BB7CYmmp9WWNkF2KfkTFVEBM0O7nVrslh311P8bi8OiDZmOQnJYvFoXUT8skjGiD8-YDCCi05Gq5FCJ0L8fp3EfMrAE_0U2Z7iKcOSVdZe1hUznbGkKCfkwAsyR5l_5Aiupt4LPjElF6L6oADPCW6V3oAdaM.jpg"&gt;&lt;/p&gt;&lt;p&gt;</w:t>
      </w:r>
      <w:r>
        <w:rPr>
          <w:sz w:val="32"/>
          <w:szCs w:val="32"/>
        </w:rPr>
        <w:t>二、探索：艺术与生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，是一种表达自我的方式，它通过各种形式，如绘画、音乐、文学等，将人们内心世界的一切情感和想法转化为能够触动他人心灵的作品。在我看来，“这才几天没做你就那么多水”正是一个充满生命力的创作主题，它所蕴含的情感丰富且真实，触及到了每个人都可能经历过一次或多次的情感波动。</w:t>
      </w:r>
      <w:r>
        <w:rPr>
          <w:sz w:val="32"/>
          <w:szCs w:val="32"/>
        </w:rPr>
        <w:t>&lt;/p&gt;&lt;p&gt;&lt;img src="/static-img/5zfbKt3_F9713PGWyiDPeWp9WWNkF2KfkTFVEBM0O7nVrslh311P8bi8OiDZmOQnJYvFoXUT8skjGiD8-YDCCi05Gq5FCJ0L8fp3EfMrAE_0U2Z7iKcOSVdZe1hUznbGkKCfkwAsyR5l_5Aiupt4LPjElF6L6oADPCW6V3oAdaM.jpg"&gt;&lt;/p&gt;&lt;p&gt;</w:t>
      </w:r>
      <w:r>
        <w:rPr>
          <w:sz w:val="32"/>
          <w:szCs w:val="32"/>
        </w:rPr>
        <w:t>三、分析：从寂寞到回忆，再到重拾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些曾经陪伴过我们的东西时，无论是因为时间推移还是生活变化，这段关系总是在我们的记忆里留下了一道道痕迹。尤其是对于那些对美好往昔怀念至深的人来说，这种情绪常常像潮汐一样起伏，不断地涌现出那份久违而又令人难以忘怀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种情境下产生的一个特别的心理状态，既包含了对过去美好的追忆，也预示着即将开始新的尝试和探索。</w:t>
      </w:r>
      <w:r>
        <w:rPr>
          <w:sz w:val="32"/>
          <w:szCs w:val="32"/>
        </w:rPr>
        <w:t>&lt;/p&gt;&lt;p&gt;&lt;img src="/static-img/yP7j6rMQlsnMX3iIYxx1mGp9WWNkF2KfkTFVEBM0O7nVrslh311P8bi8OiDZmOQnJYvFoXUT8skjGiD8-YDCCi05Gq5FCJ0L8fp3EfMrAE_0U2Z7iKcOSVdZe1hUznbGkKCfkwAsyR5l_5Aiupt4LPjElF6L6oADPCW6V3oAdaM.jpg"&gt;&lt;/p&gt;&lt;p&gt;</w:t>
      </w:r>
      <w:r>
        <w:rPr>
          <w:sz w:val="32"/>
          <w:szCs w:val="32"/>
        </w:rPr>
        <w:t>四、展望：重拾旧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通常会选择不同的路径。一方面，有些人可能会选择继续前行，即使是在离别之后也不放弃追求新鲜事物；另一方面，也有人则选择回到曾经热恋的事物，因为他们相信，只要重新拥抱，那些美好的回忆就会再次成为现实。这两种态度都是正常且合理的，每个人都有权利根据自己的喜好和需求来决定如何行动。而对于我来说，“这才几天没做你就那么多水”成为了一个启发性的标语，让我意识到即便是最微小的事情也值得去珍惜，何况是一段特殊而重要的人际关系？</w:t>
      </w:r>
      <w:r>
        <w:rPr>
          <w:sz w:val="32"/>
          <w:szCs w:val="32"/>
        </w:rPr>
        <w:t>&lt;/p&gt;&lt;p&gt;&lt;img src="/static-img/jAkemHflgIoKxYQMs3nYKWp9WWNkF2KfkTFVEBM0O7nVrslh311P8bi8OiDZmOQnJYvFoXUT8skjGiD8-YDCCi05Gq5FCJ0L8fp3EfMrAE_0U2Z7iKcOSVdZe1hUznbGkKCfkwAsyR5l_5Aiupt4LPjElF6L6oADPCW6V3oAdaM.jpg"&gt;&lt;/p&gt;&lt;p&gt;</w:t>
      </w:r>
      <w:r>
        <w:rPr>
          <w:sz w:val="32"/>
          <w:szCs w:val="32"/>
        </w:rPr>
        <w:t>五、结语：珍惜与分享——让“这才几天沒做你就那么多水”的精神持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的大时代背景下，我们应该学会珍惜现在拥有的，以及不懈努力去创造更多属于自己的幸福瞬间。当我们遇见那些曾经给予过我们欢乐和支持的事物时，不妨停下来，与它一起共享那份久违却又如此亲切的情感。这就是“这才几天沒做你就那么多水”的真正意义所在——它不仅仅是一句简单的话，更是一种生活态度，一种向往于完美回归的小确幸。而这一切，都值得我们去思考，并且勇敢地去实践。</w:t>
      </w:r>
      <w:r>
        <w:rPr>
          <w:sz w:val="32"/>
          <w:szCs w:val="32"/>
        </w:rPr>
        <w:t>&lt;/p&gt;&lt;p&gt;&lt;a href = "/doc/770515-</w:t>
      </w:r>
      <w:r>
        <w:rPr>
          <w:sz w:val="32"/>
          <w:szCs w:val="32"/>
        </w:rPr>
        <w:t>重拾旧爱这才几天没做你就那么多水的艺术探究</w:t>
      </w:r>
      <w:r>
        <w:rPr>
          <w:sz w:val="32"/>
          <w:szCs w:val="32"/>
        </w:rPr>
        <w:t>.doc" rel="alternate" download="770515-</w:t>
      </w:r>
      <w:r>
        <w:rPr>
          <w:sz w:val="32"/>
          <w:szCs w:val="32"/>
        </w:rPr>
        <w:t>重拾旧爱这才几天没做你就那么多水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