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闲听落花的诗意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“玉堂金闺”这一概念，如何通过“闲听落花”这一情境来展现其内涵。我们将从以下几个方面进行分析：</w:t>
      </w:r>
      <w:r>
        <w:rPr>
          <w:sz w:val="32"/>
          <w:szCs w:val="32"/>
        </w:rPr>
        <w:t>&lt;/p&gt;&lt;p&gt;&lt;img src="/static-img/1qVrbIpYFCi08UO9A-CwLlPGlTGuMRwsSReuLRgZhWOIZuEhQR7l1YihZ5MtVPtt.png"&gt;&lt;/p&gt;&lt;p&gt;</w:t>
      </w:r>
      <w:r>
        <w:rPr>
          <w:sz w:val="32"/>
          <w:szCs w:val="32"/>
        </w:rPr>
        <w:t>玉堂金闺的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金闺不仅是一个地方，更是对传统美学、文人雅集生活方式的一种象征。它代表了古代士人优雅舒适的居所，以及他们对于自然美景和文学创作的热爱。在这里，“闲听落花”成为了一个常见的情景，它反映出人们在静好环境中享受自然之美、沉浸于书卷世界的心态。</w:t>
      </w:r>
      <w:r>
        <w:rPr>
          <w:sz w:val="32"/>
          <w:szCs w:val="32"/>
        </w:rPr>
        <w:t>&lt;/p&gt;&lt;p&gt;&lt;img src="/static-img/_p9GnKMbfswbF5Lz4juCplPGlTGuMRwsSReuLRgZhWPLUvh6kl_Y0R7xj9w1b6ZrKmv9mdC_tujstCtzRitvxEKq80FArlXT_zTHEsRQfi9wzzJP4Oj7t4vVR_KQ-FoO.png"&gt;&lt;/p&gt;&lt;p&gt;</w:t>
      </w:r>
      <w:r>
        <w:rPr>
          <w:sz w:val="32"/>
          <w:szCs w:val="32"/>
        </w:rPr>
        <w:t>闲听落花中的时光哲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闲听落花”的这种行为，不仅是一种感官享受，也是一种深邃的时光哲学体验。每一片落叶都似乎在诉说着生命无常、变化万千的道理，而这种哲思正是文人墨客经常以此类事情为题材进行抒情和思考。</w:t>
      </w:r>
      <w:r>
        <w:rPr>
          <w:sz w:val="32"/>
          <w:szCs w:val="32"/>
        </w:rPr>
        <w:t>&lt;/p&gt;&lt;p&gt;&lt;img src="/static-img/U8gpWE2yKGzkoEmFe5IfaVPGlTGuMRwsSReuLRgZhWPLUvh6kl_Y0R7xj9w1b6ZrKmv9mdC_tujstCtzRitvxEKq80FArlXT_zTHEsRQfi9wzzJP4Oj7t4vVR_KQ-FoO.png"&gt;&lt;/p&gt;&lt;p&gt;</w:t>
      </w:r>
      <w:r>
        <w:rPr>
          <w:sz w:val="32"/>
          <w:szCs w:val="32"/>
        </w:rPr>
        <w:t>落花中的艺术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人们往往能激发灵感，产生艺术作品。那些随风飘零的小瓣，便如同诗词里的字句，每一朵都承载着不同的故事和情感。“闲听落花”，也就成了许多文学作品或音乐创作中不可或缺的情节之一。</w:t>
      </w:r>
      <w:r>
        <w:rPr>
          <w:sz w:val="32"/>
          <w:szCs w:val="32"/>
        </w:rPr>
        <w:t>&lt;/p&gt;&lt;p&gt;&lt;img src="/static-img/dXdyyq9FfXOWoKMCcF5K9lPGlTGuMRwsSReuLRgZhWPLUvh6kl_Y0R7xj9w1b6ZrKmv9mdC_tujstCtzRitvxEKq80FArlXT_zTHEsRQfi9wzzJP4Oj7t4vVR_KQ-FoO.pn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堂金闺”作为一种文化符号，其背后的价值观念至今仍然具有影响力。而“闲听落花”的精神，则鼓励我们既要尊重传统，又要勇于创新，将古人的智慧与现代生活相结合，从而推动文化遗产向更广阔天地延伸。</w:t>
      </w:r>
      <w:r>
        <w:rPr>
          <w:sz w:val="32"/>
          <w:szCs w:val="32"/>
        </w:rPr>
        <w:t>&lt;/p&gt;&lt;p&gt;&lt;img src="/static-img/90Lrp_gnfSj4XHjGq4g6XVPGlTGuMRwsSReuLRgZhWPLUvh6kl_Y0R7xj9w1b6ZrKmv9mdC_tujstCtzRitvxEKq80FArlXT_zTHEsRQfi9wzzJP4Oj7t4vVR_KQ-FoO.png"&gt;&lt;/p&gt;&lt;p&gt;</w:t>
      </w:r>
      <w:r>
        <w:rPr>
          <w:sz w:val="32"/>
          <w:szCs w:val="32"/>
        </w:rPr>
        <w:t>生活品质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、高压力的现代社会，“玉堂金闺”提醒我们珍惜宁静祥和的人生状态。而“闲听落花”，则提供了一种放松心神、恢复平衡的心理健康途径。这样的生活态度，对于个人的幸福以及社会整体福祉都是有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意识与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叶飘零，是大自然循环过程的一部分，但同时也是环境变迁的一个标志。在这个角度上，“玉堂金闺</w:t>
      </w:r>
      <w:r>
        <w:rPr>
          <w:sz w:val="32"/>
          <w:szCs w:val="32"/>
        </w:rPr>
        <w:t>·</w:t>
      </w:r>
      <w:r>
        <w:rPr>
          <w:sz w:val="32"/>
          <w:szCs w:val="32"/>
        </w:rPr>
        <w:t>闲听落花”还提醒我们要关注自然界微妙变化，并积极参与到环保活动中去，以保护我们的家园，让未来更多的人也能在这样的环境里悠然自得其乐。</w:t>
      </w:r>
      <w:r>
        <w:rPr>
          <w:sz w:val="32"/>
          <w:szCs w:val="32"/>
        </w:rPr>
        <w:t>&lt;/p&gt;&lt;p&gt;&lt;a href = "/doc/770481-</w:t>
      </w:r>
      <w:r>
        <w:rPr>
          <w:sz w:val="32"/>
          <w:szCs w:val="32"/>
        </w:rPr>
        <w:t>玉堂金闺闲听落花的诗意编织</w:t>
      </w:r>
      <w:r>
        <w:rPr>
          <w:sz w:val="32"/>
          <w:szCs w:val="32"/>
        </w:rPr>
        <w:t>.doc" rel="alternate" download="770481-</w:t>
      </w:r>
      <w:r>
        <w:rPr>
          <w:sz w:val="32"/>
          <w:szCs w:val="32"/>
        </w:rPr>
        <w:t>玉堂金闺闲听落花的诗意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