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羞风韵她那迷人的媚态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羞风韵：她那迷人的媚态与我</w:t>
      </w:r>
      <w:r>
        <w:rPr>
          <w:sz w:val="32"/>
          <w:szCs w:val="32"/>
        </w:rPr>
        <w:t>&lt;/p&gt;&lt;p&gt;&lt;img src="/static-img/NxkAj5ytdoUmjZogBKnNWB9MFzJiFvvbVXzDDgmJ8ykqg7er2gzpI1NzRHkHdxzN.png"&gt;&lt;/p&gt;&lt;p&gt;</w:t>
      </w:r>
      <w:r>
        <w:rPr>
          <w:sz w:val="32"/>
          <w:szCs w:val="32"/>
        </w:rPr>
        <w:t>在人生的旅途中，有些时刻会让你不禁停下脚步，回首往昔，那是因为遇见了那个能以一笑倾城的女子。她的媚色撩人，让许多男人都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的时候，我曾经认识了一位女同学，她叫小红。小红总是那么自信而又优雅，每当走进教室，都是全班的焦点。她那撩人的媚态，不仅让男生们目瞪口呆，更让我这个普通的男孩深受其吸引。</w:t>
      </w:r>
      <w:r>
        <w:rPr>
          <w:sz w:val="32"/>
          <w:szCs w:val="32"/>
        </w:rPr>
        <w:t>&lt;/p&gt;&lt;p&gt;&lt;img src="/static-img/mkjinkDP6U8S8rPjr__XkB9MFzJiFvvbVXzDDgmJ8yna2Okt6-xTvW9mQ0mjujHEKDCmpUAybH_oz28l5c1x_7LNcJA4uMpDf8w1tHElGpZwzzJP4Oj7t4vVR_KQ-FoO.png"&gt;&lt;/p&gt;&lt;p&gt;</w:t>
      </w:r>
      <w:r>
        <w:rPr>
          <w:sz w:val="32"/>
          <w:szCs w:val="32"/>
        </w:rPr>
        <w:t>有一次课间休息，我偶然看到小红独自坐在长椅上，她轻轻地玩弄着自己的头发，偶尔抬起头来和周围的人打招呼。我被她的魅力所吸引，竟然忘记了时间，一直看着她。那时，我心里就有了一个想法：奈何她媚色撩人，要是我能成为她的朋友，也许我的生活会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真的成了好朋友，小红对我来说不仅是一个美丽的对象，更是一个智慧和勇敢的灵魂。在我们的交往中，我发现无论是在学业还是生活中，小红总是一副高冷傲娇的样子，但只要你真正了解她，她其实非常温柔善良。</w:t>
      </w:r>
      <w:r>
        <w:rPr>
          <w:sz w:val="32"/>
          <w:szCs w:val="32"/>
        </w:rPr>
        <w:t>&lt;/p&gt;&lt;p&gt;&lt;img src="/static-img/29HLqMWMdCVqJcu6evvVeR9MFzJiFvvbVXzDDgmJ8yna2Okt6-xTvW9mQ0mjujHEKDCmpUAybH_oz28l5c1x_7LNcJA4uMpDf8w1tHElGpZwzzJP4Oj7t4vVR_KQ-FoO.png"&gt;&lt;/p&gt;&lt;p&gt;</w:t>
      </w:r>
      <w:r>
        <w:rPr>
          <w:sz w:val="32"/>
          <w:szCs w:val="32"/>
        </w:rPr>
        <w:t>一次聚餐活动上，小红穿着一件浅蓝色的连衣裙，那条裙摆随着她的每一步舞动，如同海浪般摇曳。她微笑着看向我，用眼神交流，而这一切，都像是天赐给我的礼物。我知道，从此以后，无论发生什么改变，只要我保持原来的真诚与关爱，小红的心里永远会有一个特别的地方属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，这样的女人不是每个人都能遇到的。但对于那些幸运的人来说，他们将得到的是一种特殊的情感体验——一种能够让我们整个世界旋转起来的情感。这样的感觉，就像阳光一样温暖而明亮，让我们在忙碌的人生路上找到片刻宁静。</w:t>
      </w:r>
      <w:r>
        <w:rPr>
          <w:sz w:val="32"/>
          <w:szCs w:val="32"/>
        </w:rPr>
        <w:t>&lt;/p&gt;&lt;p&gt;&lt;img src="/static-img/we8mJmhUJ3yL2lovuOWKlh9MFzJiFvvbVXzDDgmJ8yna2Okt6-xTvW9mQ0mjujHEKDCmpUAybH_oz28l5c1x_7LNcJA4uMpDf8w1tHElGpZwzzJP4Oj7t4vVR_KQ-FoO.png"&gt;&lt;/p&gt;&lt;p&gt;&lt;a href = "/doc/770467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羞风韵她那迷人的媚态与我</w:t>
      </w:r>
      <w:r>
        <w:rPr>
          <w:sz w:val="32"/>
          <w:szCs w:val="32"/>
        </w:rPr>
        <w:t>.doc" rel="alternate" download="770467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羞风韵她那迷人的媚态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