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柔情丰满老师的低语春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柔情：丰满老师的低语春夜</w:t>
      </w:r>
      <w:r>
        <w:rPr>
          <w:sz w:val="32"/>
          <w:szCs w:val="32"/>
        </w:rPr>
        <w:t>&lt;/p&gt;&lt;p&gt;&lt;img src="/static-img/nDw_4SVdKaSiRLHKOYK07kcCydxla0_loq_48FNY8QJ5VVDyum-ZQYrwc5ID2REf.jpg"&gt;&lt;/p&gt;&lt;p&gt;</w:t>
      </w:r>
      <w:r>
        <w:rPr>
          <w:sz w:val="32"/>
          <w:szCs w:val="32"/>
        </w:rPr>
        <w:t>在一间四方格形的办公室里，暖黄色的灯光洒落着淡淡的灰色调。这里是学校行政部门的一个小隔间，墙上挂着几幅泛黄的教育图片和几本厚重的教材。这个房间通常被认为是工作的地方，但今天，它成为了一个充满了不为人知故事的小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老师坐在她的桌前，一边批改学生们交来的作业，一边偶尔抬头望向窗外。那是一片繁忙都市的景象——车水马龙、匆匆的人群。然而，她的心却随着窗外的一切而飘远。</w:t>
      </w:r>
      <w:r>
        <w:rPr>
          <w:sz w:val="32"/>
          <w:szCs w:val="32"/>
        </w:rPr>
        <w:t>&lt;/p&gt;&lt;p&gt;&lt;img src="/static-img/lgaYVNSXLHwV-x7Db3os2EcCydxla0_loq_48FNY8QIlayyhyPTFYLKexGMkOg2pQZ20D2aQLWtC99tf60SaLD-BaEcIYWbDs1-bDPuC1E-oqdKHw42RFRarAF6z9Fc85oE9z3TiQs7dh6_7hxmokA.jpg"&gt;&lt;/p&gt;&lt;p&gt;</w:t>
      </w:r>
      <w:r>
        <w:rPr>
          <w:sz w:val="32"/>
          <w:szCs w:val="32"/>
        </w:rPr>
        <w:t>她名叫李梅，是一位深受学生喜爱的英语老师。她拥有一双温暖的大眼睛、一头乌黑亮丽秀发以及那让人心动的大胸部。在她的眼中，每个孩子都是独一无二的人，而她则用自己的方式去发现他们每个人的价值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天下午，当大部分同事都已经离开时，只有几个顽皮的小孩还留在操场上玩耍。一声微弱的声音从办公室里传出，那是一个呻吟声，让人感到既温柔又有些哀伤。这声音来自于李梅，她在处理一些文件时不小心将手指夹到了文件夹中，紧接着发出了一声痛苦呻吟。</w:t>
      </w:r>
      <w:r>
        <w:rPr>
          <w:sz w:val="32"/>
          <w:szCs w:val="32"/>
        </w:rPr>
        <w:t>&lt;/p&gt;&lt;p&gt;&lt;img src="/static-img/kxV46c5gTJDAQ6Cq4ij82kcCydxla0_loq_48FNY8QIlayyhyPTFYLKexGMkOg2pQZ20D2aQLWtC99tf60SaLD-BaEcIYWbDs1-bDPuC1E-oqdKHw42RFRarAF6z9Fc85oE9z3TiQs7dh6_7hxmokA.jpg"&gt;&lt;/p&gt;&lt;p&gt;</w:t>
      </w:r>
      <w:r>
        <w:rPr>
          <w:sz w:val="32"/>
          <w:szCs w:val="32"/>
        </w:rPr>
        <w:t>这是一个平凡而普通的情境，却因其背景而变得异常引人入胜。在电影中，这样的细节往往被放大成为情感高潮，而现实生活中的每一次这样的瞬间，都承载着无数可能未曾被捕捉到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老师尝试平静地呼吸，以缓解一下疼痛。但她的注意力很快就转移到了窗外，一辆白色的公交车缓缓驶过，然后停靠在路边，对面坐着一个身影，那是一个年轻男生，他正看着对面的建筑物似乎陷入沉思。他的脸庞轮廓鲜明，鼻梁挺直，与他那朦胧遥远的目光形成鲜明对比。他仿佛是在等待某个人或某件事，就像很多年前李梅等待那个夏日下午，那时候，她以为会遇见另一种不同的自己，但最终只剩下回忆与遗憾。</w:t>
      </w:r>
      <w:r>
        <w:rPr>
          <w:sz w:val="32"/>
          <w:szCs w:val="32"/>
        </w:rPr>
        <w:t>&lt;/p&gt;&lt;p&gt;&lt;img src="/static-img/K9PsnerChY_13hUrN8biekcCydxla0_loq_48FNY8QIlayyhyPTFYLKexGMkOg2pQZ20D2aQLWtC99tf60SaLD-BaEcIYWbDs1-bDPuC1E-oqdKHw42RFRarAF6z9Fc85oE9z3TiQs7dh6_7hxmokA.jpg"&gt;&lt;/p&gt;&lt;p&gt;</w:t>
      </w:r>
      <w:r>
        <w:rPr>
          <w:sz w:val="32"/>
          <w:szCs w:val="32"/>
        </w:rPr>
        <w:t>这些隐晦的情感纠缠在一起，让人们难以分辨哪些才是真实存在的问题。而丰满老师，在这个温馨而又充斥着忧郁气息的小隔间里，又一次体验到生命中的复杂性与多维度。她明白，无论何时何地，我们的心灵总是在寻找连接与理解，而那些看似琐碎但实际触及内心深处的事物，却恰恰构成了我们生活中的真正乐章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你凝视世界之美，你也将看到自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经典的话语，如同电影里的配音一样响起，用来描述李梅眼中的孩子们，也许更适合用来描述她自己。她如何通过自己的方式，将这一点一点点注入到日常生活中去？尽管如此，这份努力并不显得多余，因为它正如电影所展示的一样，是一种不可忽视的情感投资，同时也是对于人类关系和社会责任感的一种展现。当你凝视这个办公室里的丰满老师，你也许能看到更多关于生命意义上的美好篇章，以及那些隐藏于表面的故事线索。而这些故事，不仅仅限于电影屏幕，它们活跃在地球上的每一个角落，无论是在繁华都市还是偏远乡村，在任何一个人的一生中都会发生至少一次“呻吟”的瞬间。</w:t>
      </w:r>
      <w:r>
        <w:rPr>
          <w:sz w:val="32"/>
          <w:szCs w:val="32"/>
        </w:rPr>
        <w:t>&lt;/p&gt;&lt;p&gt;&lt;img src="/static-img/ZDtp8rljfSzHMFJC1jSWu0cCydxla0_loq_48FNY8QIlayyhyPTFYLKexGMkOg2pQZ20D2aQLWtC99tf60SaLD-BaEcIYWbDs1-bDPuC1E-oqdKHw42RFRarAF6z9Fc85oE9z3TiQs7dh6_7hxmokA.jpg"&gt;&lt;/p&gt;&lt;p&gt;&lt;a href = "/doc/770403-</w:t>
      </w:r>
      <w:r>
        <w:rPr>
          <w:sz w:val="32"/>
          <w:szCs w:val="32"/>
        </w:rPr>
        <w:t>办公室里的柔情丰满老师的低语春夜</w:t>
      </w:r>
      <w:r>
        <w:rPr>
          <w:sz w:val="32"/>
          <w:szCs w:val="32"/>
        </w:rPr>
        <w:t>.doc" rel="alternate" download="770403-</w:t>
      </w:r>
      <w:r>
        <w:rPr>
          <w:sz w:val="32"/>
          <w:szCs w:val="32"/>
        </w:rPr>
        <w:t>办公室里的柔情丰满老师的低语春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