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爱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清晨的阳光中，姜可坐在书房的窗边，一手捧着一杯刚泡好的红茶，一手轻抚着那本厚重的笔记本。今天，他决定开始记录下自己心中的故事，一个关于爱情和成长的小小番外篇。</w:t>
      </w:r>
      <w:r>
        <w:rPr>
          <w:sz w:val="32"/>
          <w:szCs w:val="32"/>
        </w:rPr>
        <w:t>&lt;/p&gt;&lt;p&gt;&lt;img src="/static-img/59UwombDY1crZbTE13RM3zcFXzHel3z9x3fWsv7_-Ti9pboL8jMm4zjxzCxiEbx8.jpg"&gt;&lt;/p&gt;&lt;p&gt;</w:t>
      </w:r>
      <w:r>
        <w:rPr>
          <w:sz w:val="32"/>
          <w:szCs w:val="32"/>
        </w:rPr>
        <w:t>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人眼中，姜可是一个成功的人，但只有他知道，那些荣誉和财富背后隐藏的是多少个夜晚流下的泪水。他的故事从无数次的失败和挫折开始，每一次跌倒都是为了更好地站起来。</w:t>
      </w:r>
      <w:r>
        <w:rPr>
          <w:sz w:val="32"/>
          <w:szCs w:val="32"/>
        </w:rPr>
        <w:t>&lt;/p&gt;&lt;p&gt;&lt;img src="/static-img/vHOAPjoNKWyBeq1trYR6PTcFXzHel3z9x3fWsv7_-TghRrVMh3IkN7eI3CbOOeNRnHuwzmgE-iSXIhnbJ4M5kG24XN6EjxIkas3SW5GoZRVwzzJP4Oj7t4vVR_KQ-FoO.jpg"&gt;&lt;/p&gt;&lt;p&gt;</w:t>
      </w:r>
      <w:r>
        <w:rPr>
          <w:sz w:val="32"/>
          <w:szCs w:val="32"/>
        </w:rPr>
        <w:t>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记起了大学时期，他对文学抱有浓厚兴趣，那时候，他就想写出属于自己的作品。但是，当他踏入职场后，被各种商业利益所吸引，他逐渐放弃了那个梦想。在那些日子里，他总会偷偷摸摸地拿出笔记本，对着窗外默默地写下那些未曾实现的情感。</w:t>
      </w:r>
      <w:r>
        <w:rPr>
          <w:sz w:val="32"/>
          <w:szCs w:val="32"/>
        </w:rPr>
        <w:t>&lt;/p&gt;&lt;p&gt;&lt;img src="/static-img/qW6g9Yz1o8BnuM03E9X3czcFXzHel3z9x3fWsv7_-TghRrVMh3IkN7eI3CbOOeNRnHuwzmgE-iSXIhnbJ4M5kG24XN6EjxIkas3SW5GoZRVwzzJP4Oj7t4vVR_KQ-FoO.jpg"&gt;&lt;/p&gt;&lt;p&gt;</w:t>
      </w:r>
      <w:r>
        <w:rPr>
          <w:sz w:val="32"/>
          <w:szCs w:val="32"/>
        </w:rPr>
        <w:t>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在一个偶然间接触到的一篇文章中，姜可发现了一种新的生活方式。他意识到，只要愿意付出努力，没有任何东西是不可能被掌握的。这句话像是一盏明灯照亮了他的前行之路，从此以后，无论是工作还是创作，都以一种更加自信和坚定的态度去面对每一天。</w:t>
      </w:r>
      <w:r>
        <w:rPr>
          <w:sz w:val="32"/>
          <w:szCs w:val="32"/>
        </w:rPr>
        <w:t>&lt;/p&gt;&lt;p&gt;&lt;img src="/static-img/M6hMje3yHwABmbMihpTIATcFXzHel3z9x3fWsv7_-TghRrVMh3IkN7eI3CbOOeNRnHuwzmgE-iSXIhnbJ4M5kG24XN6EjxIkas3SW5GoZRVwzzJP4Oj7t4vVR_KQ-FoO.jpg"&gt;&lt;/p&gt;&lt;p&gt;</w:t>
      </w:r>
      <w:r>
        <w:rPr>
          <w:sz w:val="32"/>
          <w:szCs w:val="32"/>
        </w:rPr>
        <w:t>自由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过去了，现在的姜可已经是个著名的小说家，每个人都知道他的名字，但他始终保持着谦逊的心态。他相信真正重要的是内心世界，而不是表面的繁华。当人们问起他的秘诀时，他只微笑着回答：“只要你真的热爱，你就会找到自己的道路。”</w:t>
      </w:r>
      <w:r>
        <w:rPr>
          <w:sz w:val="32"/>
          <w:szCs w:val="32"/>
        </w:rPr>
        <w:t>&lt;/p&gt;&lt;p&gt;&lt;img src="/static-img/GR-ga8YCe1K3J_QEeb8_qDcFXzHel3z9x3fWsv7_-TghRrVMh3IkN7eI3CbOOeNRnHuwzmgE-iSXIhnbJ4M5kG24XN6EjxIkas3SW5GoZRVwzzJP4Oj7t4vVR_KQ-FoO.jpg"&gt;&lt;/p&gt;&lt;p&gt;</w:t>
      </w:r>
      <w:r>
        <w:rPr>
          <w:sz w:val="32"/>
          <w:szCs w:val="32"/>
        </w:rPr>
        <w:t>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夜幕降临，当星辰闪烁的时候，姜可都会拿起笔来继续写下去，因为这正是最能让他内心平静、灵感迸发的时候。而那些年轻的人们，他们也许正在寻找他们生命中的方向，如果能看到这里的话，也许他们可以从我这里得到一些启示——不管你的梦想多么遥远，只要你真诚地去追求，它一定会为你指明方向，让你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看到了一个人的成长与探索过程。通过不断尝试、学习以及坚持，不仅仅是事业上的成功，更是在精神上获得解脱。在未来，有更多人将会因为这个番外而受到鼓舞，最终找到属于他们自己的全文，以此作为彼此之间连接和共鸣的一个桥梁。</w:t>
      </w:r>
      <w:r>
        <w:rPr>
          <w:sz w:val="32"/>
          <w:szCs w:val="32"/>
        </w:rPr>
        <w:t>&lt;/p&gt;&lt;p&gt;&lt;a href = "/doc/770215-</w:t>
      </w:r>
      <w:r>
        <w:rPr>
          <w:sz w:val="32"/>
          <w:szCs w:val="32"/>
        </w:rPr>
        <w:t>姜可全文番外爱的回声</w:t>
      </w:r>
      <w:r>
        <w:rPr>
          <w:sz w:val="32"/>
          <w:szCs w:val="32"/>
        </w:rPr>
        <w:t>.doc" rel="alternate" download="770215-</w:t>
      </w:r>
      <w:r>
        <w:rPr>
          <w:sz w:val="32"/>
          <w:szCs w:val="32"/>
        </w:rPr>
        <w:t>姜可全文番外爱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