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虚拟世界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9999</w:t>
      </w:r>
      <w:r>
        <w:rPr>
          <w:sz w:val="32"/>
          <w:szCs w:val="32"/>
        </w:rPr>
        <w:t>虚拟世界的构建与设计</w:t>
      </w:r>
      <w:r>
        <w:rPr>
          <w:sz w:val="32"/>
          <w:szCs w:val="32"/>
        </w:rPr>
        <w:t>&lt;/p&gt;&lt;p&gt;&lt;img src="/static-img/IqicRir4yitMZr28s-nKdD5ZOf-BzryMirFML-PvnP6vDnjAq0fEFzIdOtrhn75i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虚拟世界由一系列精心设计的区域组成，每个区域都有其独特的风格和挑战。这些区域包括从繁华都市到荒凉沙漠，从古老森林到现代化城市，不同的地理环境为玩家提供了丰富多样的探索机会。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中的角色定制与发展</w:t>
      </w:r>
      <w:r>
        <w:rPr>
          <w:sz w:val="32"/>
          <w:szCs w:val="32"/>
        </w:rPr>
        <w:t>&lt;/p&gt;&lt;p&gt;&lt;img src="/static-img/lzama6NiXKkC-Xo4Ji22-D5ZOf-BzryMirFML-PvnP5qnsAYaT6ZQ5EJXhhcVa8zAW2Vp8UQfAbN-exuT01DHmveOTk72h0WzbyoLpgLCB-XutZBOaLx9ZtGuaObjuH9NbfoRW-2l2EDGxVHIkeVfUaG7q0TSCSNja_Sx3LhWXuBl9ckVbO9oaGXVYNfc4KI.jpg"&gt;&lt;/p&gt;&lt;p&gt;</w:t>
      </w:r>
      <w:r>
        <w:rPr>
          <w:sz w:val="32"/>
          <w:szCs w:val="32"/>
        </w:rPr>
        <w:t>玩家可以自由选择自己的角色的外观、能力以及职业等方面，这使得每个玩家的游戏体验都是独一无二的。随着游戏进程，角色也会随着经验值的增加而不断成长和强化，可以通过各种技能树来进行进一步提升。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中的社交系统与社区建设</w:t>
      </w:r>
      <w:r>
        <w:rPr>
          <w:sz w:val="32"/>
          <w:szCs w:val="32"/>
        </w:rPr>
        <w:t>&lt;/p&gt;&lt;p&gt;&lt;img src="/static-img/EjuPCE_JjhCG5-HKFo96ej5ZOf-BzryMirFML-PvnP5qnsAYaT6ZQ5EJXhhcVa8zAW2Vp8UQfAbN-exuT01DHmveOTk72h0WzbyoLpgLCB-XutZBOaLx9ZtGuaObjuH9NbfoRW-2l2EDGxVHIkeVfUaG7q0TSCSNja_Sx3LhWXuBl9ckVbO9oaGXVYNfc4KI.jpg"&gt;&lt;/p&gt;&lt;p&gt;</w:t>
      </w:r>
      <w:r>
        <w:rPr>
          <w:sz w:val="32"/>
          <w:szCs w:val="32"/>
        </w:rPr>
        <w:t>虚拟世界中的人际互动不仅限于简单交易，还包含了深入的情感交流和复杂的人际关系。在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中，玩家可以结识新的朋友或是加入不同的社群，与他人共享知识、资源甚至是生活趣事。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中的任务系统与挑战机制</w:t>
      </w:r>
      <w:r>
        <w:rPr>
          <w:sz w:val="32"/>
          <w:szCs w:val="32"/>
        </w:rPr>
        <w:t>&lt;/p&gt;&lt;p&gt;&lt;img src="/static-img/b6zXxsDtWVx6mYFAq1etnz5ZOf-BzryMirFML-PvnP5qnsAYaT6ZQ5EJXhhcVa8zAW2Vp8UQfAbN-exuT01DHmveOTk72h0WzbyoLpgLCB-XutZBOaLx9ZtGuaObjuH9NbfoRW-2l2EDGxVHIkeVfUaG7q0TSCSNja_Sx3LhWXuBl9ckVbO9oaGXVYNfc4KI.jpg"&gt;&lt;/p&gt;&lt;p&gt;</w:t>
      </w:r>
      <w:r>
        <w:rPr>
          <w:sz w:val="32"/>
          <w:szCs w:val="32"/>
        </w:rPr>
        <w:t>游戏内设有丰富多彩的任务系统，每项任务都蕴含不同难度和奖励，为玩家提供了不断攀登高峰的心理刺激。在面对各种困难时，玩家需要运用智慧和策略来克服障碍，这种过程本身就是一种乐趣所在。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中的经济系统与市场机制</w:t>
      </w:r>
      <w:r>
        <w:rPr>
          <w:sz w:val="32"/>
          <w:szCs w:val="32"/>
        </w:rPr>
        <w:t>&lt;/p&gt;&lt;p&gt;&lt;img src="/static-img/npIZOnZ1tsSyEvI-C0x2fz5ZOf-BzryMirFML-PvnP5qnsAYaT6ZQ5EJXhhcVa8zAW2Vp8UQfAbN-exuT01DHmveOTk72h0WzbyoLpgLCB-XutZBOaLx9ZtGuaObjuH9NbfoRW-2l2EDGxVHIkeVfUaG7q0TSCSNja_Sx3LhWXuBl9ckVbO9oaGXVYNfc4KI.jpg"&gt;&lt;/p&gt;&lt;p&gt;</w:t>
      </w:r>
      <w:r>
        <w:rPr>
          <w:sz w:val="32"/>
          <w:szCs w:val="32"/>
        </w:rPr>
        <w:t>虚拟货币作为游戏内的一种重要媒介，它在整个社会流通，无论是购买装备还是参与交易，都离不开它。在这个基础上建立起来的是一个复杂但又相对稳定的市场体系，其中充满了竞争与合作之間微妙平衡点。</w:t>
      </w:r>
      <w:r>
        <w:rPr>
          <w:sz w:val="32"/>
          <w:szCs w:val="32"/>
        </w:rPr>
        <w:t>&lt;/p&gt;&lt;p&gt;Sao9999</w:t>
      </w:r>
      <w:r>
        <w:rPr>
          <w:sz w:val="32"/>
          <w:szCs w:val="32"/>
        </w:rPr>
        <w:t>技术支持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先进科技产品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注重用户体验，并且确保数据安全性。技术团队不断更新维护，以提高服务质量，同时提供多元化的手段以解决可能出现的问题，如客服中心、论坛讨论等，让用户能够得到及时有效地帮助。</w:t>
      </w:r>
      <w:r>
        <w:rPr>
          <w:sz w:val="32"/>
          <w:szCs w:val="32"/>
        </w:rPr>
        <w:t>&lt;/p&gt;&lt;p&gt;&lt;a href = "/doc/769983-Sao9999</w:t>
      </w:r>
      <w:r>
        <w:rPr>
          <w:sz w:val="32"/>
          <w:szCs w:val="32"/>
        </w:rPr>
        <w:t>虚拟世界的无尽探险</w:t>
      </w:r>
      <w:r>
        <w:rPr>
          <w:sz w:val="32"/>
          <w:szCs w:val="32"/>
        </w:rPr>
        <w:t>.doc" rel="alternate" download="769983-Sao9999</w:t>
      </w:r>
      <w:r>
        <w:rPr>
          <w:sz w:val="32"/>
          <w:szCs w:val="32"/>
        </w:rPr>
        <w:t>虚拟世界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