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语嘻哈文化中的异端辩论探索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可能不是一个广为人知的名字，但对于那些深入研究当地嘻哈音乐和文化的人来说，这个名字背后隐藏着一段有趣且具有争议性的故事。这个团体不仅是日本嘻哈界的一个重要组成部分，而且其行为也引发了关于艺术、自由表达以及网络社区伦理的一系列讨论。</w:t>
      </w:r>
      <w:r>
        <w:rPr>
          <w:sz w:val="32"/>
          <w:szCs w:val="32"/>
        </w:rPr>
        <w:t>&lt;/p&gt;&lt;p&gt;&lt;img src="/static-img/qAU_A_pNhjuzZy3sRcTtnKrVsgFCV6WqducFgx5Czb9urOx8aCbCKPMpZUEME1Y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代表了一种极具挑战性的艺术形式——即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歌手进行尖锐批评或“辱骂”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。这种做法在西方嘻哈中并不罕见，但是在日本，它则是一个相对较新的现象。随着互联网的普及和社交媒体平台的兴起，这种形式的艺术表达得到了迅速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体通过发布视频内容来传播他们的声音，他们会用幽默和讽刺的手法来打击对方，同时也展现出自己的才华。在他们看来，与别人斗嘴是一种展示自己口才、智慧以及创意力的方式。这也是为什么许多粉丝热爱观看这些视频，因为它们既能娱乐又能激发思考。</w:t>
      </w:r>
      <w:r>
        <w:rPr>
          <w:sz w:val="32"/>
          <w:szCs w:val="32"/>
        </w:rPr>
        <w:t>&lt;/p&gt;&lt;p&gt;&lt;img src="/static-img/La89Q2E1kgTrAwRMRAaDXqrVsgFCV6WqducFgx5Czb_85hclvVEyrGTomBfMIt1I6Oz-KJAHZ6Kv_FuvSTYwDCks6r9pIFTy1NsCMrBVQGR1-e6t45QNIiU0Mle8aoCow72z486h-4zqwrFDqUY5dhun5fBma92hESuAwNg1caI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所面临的问题之一就是如何平衡自由表达与社会责任感。虽然他们认为自己只不过是在用艺术形式表达意见，但是这样的行为往往会触动到他人的情绪，也可能导致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受到攻击而感到沮丧甚至报复。这就引出了一个问题：在网络空间里，我们应该怎样平衡言论自由与尊重他人的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团体还涉及到了版权问题。当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被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时，如果对方选择回击，那么这场冲突很容易演变成一场法律纠纷。而对于观众来说，他们更关心的是能够看到什么样的精彩内容，而不是深究背后的法律细节。</w:t>
      </w:r>
      <w:r>
        <w:rPr>
          <w:sz w:val="32"/>
          <w:szCs w:val="32"/>
        </w:rPr>
        <w:t>&lt;/p&gt;&lt;p&gt;&lt;img src="/static-img/IHMoZc-OkQdUT9w27o37A6rVsgFCV6WqducFgx5Czb_85hclvVEyrGTomBfMIt1I6Oz-KJAHZ6Kv_FuvSTYwDCks6r9pIFTy1NsCMrBVQGR1-e6t45QNIiU0Mle8aoCow72z486h-4zqwrFDqUY5dhun5fBma92hESuAwNg1caI.jpg"&gt;&lt;/p&gt;&lt;p&gt;</w:t>
      </w:r>
      <w:r>
        <w:rPr>
          <w:sz w:val="32"/>
          <w:szCs w:val="32"/>
        </w:rPr>
        <w:t>最后，值得注意的是，即便存在这样一种文化现象，它仍然不能忽视实际上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所代表的更多层面的意义，比如说它反映了年轻一代对于传统价值观质疑的心态，以及他们寻求自我认同和独立性的一种途径。此外，由于这种风格通常需要一定程度上的隐私保护，所以该团体经常使用匿名或者化名进行活动，以避免个人信息泄露，从而进一步加强了这种地下文化的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都可以发现它不仅是日本嘻哈界的一个独特元素，更是对当代社会多方面议题的一个缩影。无疑，对于那些追求新鲜感、喜欢探索不同生活方式的人来说，了解并欣赏这一群体将是一个非常有趣且充满启示性的旅程。</w:t>
      </w:r>
      <w:r>
        <w:rPr>
          <w:sz w:val="32"/>
          <w:szCs w:val="32"/>
        </w:rPr>
        <w:t>&lt;/p&gt;&lt;p&gt;&lt;img src="/static-img/ZI6R2My5u-iCTOPPGoweLarVsgFCV6WqducFgx5Czb_85hclvVEyrGTomBfMIt1I6Oz-KJAHZ6Kv_FuvSTYwDCks6r9pIFTy1NsCMrBVQGR1-e6t45QNIiU0Mle8aoCow72z486h-4zqwrFDqUY5dhun5fBma92hESuAwNg1caI.jpg"&gt;&lt;/p&gt;&lt;p&gt;&lt;a href = "/doc/769819-</w:t>
      </w:r>
      <w:r>
        <w:rPr>
          <w:sz w:val="32"/>
          <w:szCs w:val="32"/>
        </w:rPr>
        <w:t>日语嘻哈文化中的异端辩论探索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769819-</w:t>
      </w:r>
      <w:r>
        <w:rPr>
          <w:sz w:val="32"/>
          <w:szCs w:val="32"/>
        </w:rPr>
        <w:t>日语嘻哈文化中的异端辩论探索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