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丸的诗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萝卜被认为是一种具有强大治愈力量的食物，它不仅能够补充身体所需的营养，还能带来安宁与平静。《月落归林》中的“萝卜药丸”，正是这种传说中的药材，以其独特的功效和深远的文化意义，被赋予了特殊的地位。</w:t>
      </w:r>
      <w:r>
        <w:rPr>
          <w:sz w:val="32"/>
          <w:szCs w:val="32"/>
        </w:rPr>
        <w:t>&lt;/p&gt;&lt;p&gt;&lt;img src="/static-img/WwYcGKq7S6C0VJd9CTICP9txBBhIxcOtFz8PINd0xM8w2pX1GwbKJsaMhVP6QFpQ.jpg"&gt;&lt;/p&gt;&lt;p&gt;</w:t>
      </w:r>
      <w:r>
        <w:rPr>
          <w:sz w:val="32"/>
          <w:szCs w:val="32"/>
        </w:rPr>
        <w:t>萝卜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不仅外形诱人，更是营养丰富的一种蔬菜。它含有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维生素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钾、铁等矿物质，是一种理想的健康食品。在《月落归林》中，萝卜药丸便是以此为基础，不仅保持了原有的美味，也增添了一层神秘色彩。</w:t>
      </w:r>
      <w:r>
        <w:rPr>
          <w:sz w:val="32"/>
          <w:szCs w:val="32"/>
        </w:rPr>
        <w:t>&lt;/p&gt;&lt;p&gt;&lt;img src="/static-img/2G9gmh5L3iL1leajeo3BndtxBBhIxcOtFz8PINd0xM8LdQDtdtWVFoJ4GYtR3WbSu2hJXaU93ntZtHQOW2FhPjm5hBPieVRO0cc6IlYM6Tv0Isp5YWMM-l0aZ06S1xASG2eabJ8AjucJWYvffct6rtJHtYNg0Zfn1dzUg6FTHbM.jpg"&gt;&lt;/p&gt;&lt;p&gt;</w:t>
      </w:r>
      <w:r>
        <w:rPr>
          <w:sz w:val="32"/>
          <w:szCs w:val="32"/>
        </w:rPr>
        <w:t>草本之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本植物往往蕴藏着天然疗愈之力，而萝卜更是一种特别的情感纽带。它代表着家庭、温暖以及生活的小确幸。在故事中，主角通过制作出这份特殊药丸，不仅治愈了身心上的痛苦，也让人们对自然界产生了新的敬畏和爱护。</w:t>
      </w:r>
      <w:r>
        <w:rPr>
          <w:sz w:val="32"/>
          <w:szCs w:val="32"/>
        </w:rPr>
        <w:t>&lt;/p&gt;&lt;p&gt;&lt;img src="/static-img/52ig6L5mJOwlL1zEQpkDyNtxBBhIxcOtFz8PINd0xM8LdQDtdtWVFoJ4GYtR3WbSu2hJXaU93ntZtHQOW2FhPjm5hBPieVRO0cc6IlYM6Tv0Isp5YWMM-l0aZ06S1xASG2eabJ8AjucJWYvffct6rtJHtYNg0Zfn1dzUg6FTHbM.jpg"&gt;&lt;/p&gt;&lt;p&gt;</w:t>
      </w:r>
      <w:r>
        <w:rPr>
          <w:sz w:val="32"/>
          <w:szCs w:val="32"/>
        </w:rPr>
        <w:t>醫道與詩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醫學裡，有許多草藥都會根據不同的方子進行調配，這些方子的組合不僅要考慮藥效，更要兼顧氣味、颜色等元素，使得整個療養過程變得更加詩意化。而《月落归林》的“萝卜藥丸”就是這種情境下所創造出的奇蹟，它結合了傳統醫學知識與詩人的靈感。</w:t>
      </w:r>
      <w:r>
        <w:rPr>
          <w:sz w:val="32"/>
          <w:szCs w:val="32"/>
        </w:rPr>
        <w:t>&lt;/p&gt;&lt;p&gt;&lt;img src="/static-img/aF_ZY8ioGvfKEuIQJGQLrNtxBBhIxcOtFz8PINd0xM8LdQDtdtWVFoJ4GYtR3WbSu2hJXaU93ntZtHQOW2FhPjm5hBPieVRO0cc6IlYM6Tv0Isp5YWMM-l0aZ06S1xASG2eabJ8AjucJWYvffct6rtJHtYNg0Zfn1dzUg6FTHbM.jpg"&gt;&lt;/p&gt;&lt;p&gt;</w:t>
      </w:r>
      <w:r>
        <w:rPr>
          <w:sz w:val="32"/>
          <w:szCs w:val="32"/>
        </w:rPr>
        <w:t>文化連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流轉，一些傳說中的食材就像時間旅行者一樣，在現代社會重現光芒。如今，《月落归林》的故事讓我們重新认识到那些曾經被忽略或遗忘的事物，其實仍旧具有強大的生命力。而這份生命力的發掘，就是對文化遺產的一次尊重與延續。</w:t>
      </w:r>
      <w:r>
        <w:rPr>
          <w:sz w:val="32"/>
          <w:szCs w:val="32"/>
        </w:rPr>
        <w:t>&lt;/p&gt;&lt;p&gt;&lt;img src="/static-img/KmLPQ2-tOodu18pNU5GY-9txBBhIxcOtFz8PINd0xM8LdQDtdtWVFoJ4GYtR3WbSu2hJXaU93ntZtHQOW2FhPjm5hBPieVRO0cc6IlYM6Tv0Isp5YWMM-l0aZ06S1xASG2eabJ8AjucJWYvffct6rtJHtYNg0Zfn1dzUg6FTHbM.jpg"&gt;&lt;/p&gt;&lt;p&gt;</w:t>
      </w:r>
      <w:r>
        <w:rPr>
          <w:sz w:val="32"/>
          <w:szCs w:val="32"/>
        </w:rPr>
        <w:t>藥用之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營養價值外，“萝卜藥丸”也展現了一種獨特的人文關懷。在《月落帰林》的世界里，這種小小的草本成为了人们共享幸福和溫暖的一件事情。不僅如此，這也提醒我們，即使是在現代社會忙碌而快節奏的地方，也應該留出時間去體驗那份簡單而純粹的人類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綠意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《月落归林》告訴我們無論歷史如何變遷，自然界給予我們的大地恩賓——每一片綠葉，都持續存在著自己的韻律與力量。这让我想到，那些看似普通但實則不可替代的事物，就像故事里的“萝卜藥丸”一樣，每一次分享都能帶來新的希望，並且成為聯繫過去與未來時刻間緩慢流淌的心血珠滴。</w:t>
      </w:r>
      <w:r>
        <w:rPr>
          <w:sz w:val="32"/>
          <w:szCs w:val="32"/>
        </w:rPr>
        <w:t>&lt;/p&gt;&lt;p&gt;&lt;a href = "/doc/769775-</w:t>
      </w:r>
      <w:r>
        <w:rPr>
          <w:sz w:val="32"/>
          <w:szCs w:val="32"/>
        </w:rPr>
        <w:t>月落归林萝卜药丸的诗意传说</w:t>
      </w:r>
      <w:r>
        <w:rPr>
          <w:sz w:val="32"/>
          <w:szCs w:val="32"/>
        </w:rPr>
        <w:t>.doc" rel="alternate" download="769775-</w:t>
      </w:r>
      <w:r>
        <w:rPr>
          <w:sz w:val="32"/>
          <w:szCs w:val="32"/>
        </w:rPr>
        <w:t>月落归林萝卜药丸的诗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