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在废墟中寻找的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世法师成了最后的希望。他们掌握着古老而强大的魔法，能够操控元素和时间，为那些还剩下的生灵带来一线生机。</w:t>
      </w:r>
      <w:r>
        <w:rPr>
          <w:sz w:val="32"/>
          <w:szCs w:val="32"/>
        </w:rPr>
        <w:t>&lt;/p&gt;&lt;p&gt;&lt;img src="/static-img/kpdfhUTuJNgj1K_VnjBtY78QSmp8mw1TicU63yS1-6s.jpg"&gt;&lt;/p&gt;&lt;p&gt;</w:t>
      </w:r>
      <w:r>
        <w:rPr>
          <w:sz w:val="32"/>
          <w:szCs w:val="32"/>
        </w:rPr>
        <w:t>法术的终结与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末世法师并非出自传统意义上的魔法体系，而是由一种特殊的能量所驱动。这股能量源自于宇宙深处的一个神秘之地，被称为“时空之源”。这种力量极其珍贵，但也极端危险，一旦不慎运用，就可能引发不可预知的后果。在末世爆发之前，这种魔法仅存于民间传说中，被视作都市 </w:t>
      </w:r>
      <w:r>
        <w:rPr>
          <w:sz w:val="32"/>
          <w:szCs w:val="32"/>
        </w:rPr>
        <w:t>legends</w:t>
      </w:r>
      <w:r>
        <w:rPr>
          <w:sz w:val="32"/>
          <w:szCs w:val="32"/>
        </w:rPr>
        <w:t>。但随着世界逐渐走向毁灭，真正拥有这股力量的人们开始显现出来，他们成为了末世法师。</w:t>
      </w:r>
      <w:r>
        <w:rPr>
          <w:sz w:val="32"/>
          <w:szCs w:val="32"/>
        </w:rPr>
        <w:t>&lt;/p&gt;&lt;p&gt;&lt;img src="/static-img/OCmtezYdJIX8tuDtxC3GTr8QSmp8mw1TicU63yS1-6s.jpg"&gt;&lt;/p&gt;&lt;p&gt;</w:t>
      </w:r>
      <w:r>
        <w:rPr>
          <w:sz w:val="32"/>
          <w:szCs w:val="32"/>
        </w:rPr>
        <w:t>末日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灾难即将降临之际，一位名叫艾丽娅的年轻女子发现了自己隐藏已久的情感——她是一名末世法师。艾丽娅从未想过自己的命运会如此迅速地改变。她曾是一个普通的小镇女孩，有着对自然和魔法的一片热爱。然而，当她触碰到那颗被遗忘已久的地球心脏时，她意识到自己已经无法回头。她必须学会如何控制这股力量，以保护她所爱的人免受破坏。</w:t>
      </w:r>
      <w:r>
        <w:rPr>
          <w:sz w:val="32"/>
          <w:szCs w:val="32"/>
        </w:rPr>
        <w:t>&lt;/p&gt;&lt;p&gt;&lt;img src="/static-img/W8WWqkBpXxk27suUr86H5r8QSmp8mw1TicU63yS1-6s.jpg"&gt;&lt;/p&gt;&lt;p&gt;</w:t>
      </w:r>
      <w:r>
        <w:rPr>
          <w:sz w:val="32"/>
          <w:szCs w:val="32"/>
        </w:rPr>
        <w:t>法力的觉醒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花费了数月时间学习如何使用她的能力。她需要克服内心深处不断涌现的情绪波动，因为每一次施放都会伴随着巨大的痛苦。而且，每次成功施展都意味着生命力的一部分流失。在这个过程中，她遇到了其他同样拥有这种能力的人们，他们各有不同的背景故事，却都因为相同原因而聚集在一起：共同面对未来的无限恐惧和希望。</w:t>
      </w:r>
      <w:r>
        <w:rPr>
          <w:sz w:val="32"/>
          <w:szCs w:val="32"/>
        </w:rPr>
        <w:t>&lt;/p&gt;&lt;p&gt;&lt;img src="/static-img/Z-UkmX2Dw86pw5slVxccOr8QSmp8mw1TicU63yS1-6s.jpg"&gt;&lt;/p&gt;&lt;p&gt;</w:t>
      </w:r>
      <w:r>
        <w:rPr>
          <w:sz w:val="32"/>
          <w:szCs w:val="32"/>
        </w:rPr>
        <w:t>重建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前所未有的挑战，末世法师依然坚持不懈地寻找解决办法。当一切似乎无可挽回的时候，他们决定采取行动——利用他们唯一可以信赖的手段——创造新的秩序。在这个过程中，他们不得不做出艰难而痛苦的选择，不仅要保存人类，还要确定哪些知识值得保留，以及应该如何继续发展社会结构以适应新环境。</w:t>
      </w:r>
      <w:r>
        <w:rPr>
          <w:sz w:val="32"/>
          <w:szCs w:val="32"/>
        </w:rPr>
        <w:t>&lt;/p&gt;&lt;p&gt;&lt;img src="/static-img/5VtZc9VHKf8MRUVnuGxaD78QSmp8mw1TicU63yS1-6s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世法师》讲述了一群勇敢者在一个崩溃边缘世界中的奋斗历程。这不是关于胜利或失败，而是关于希望、牺牲以及人性的光辉。在最黑暗的地方，仍旧存在温暖；即使是在死亡与毁灭蔓延的时候，也有人类精神永远不会消亡。因此，无论未来多么渺茫，我们总有一丝期待，那就是我们所有人共享的心愿：重建、复苏，并再次繁荣兴盛。</w:t>
      </w:r>
      <w:r>
        <w:rPr>
          <w:sz w:val="32"/>
          <w:szCs w:val="32"/>
        </w:rPr>
        <w:t>&lt;/p&gt;&lt;p&gt;&lt;a href = "/doc/769668-</w:t>
      </w:r>
      <w:r>
        <w:rPr>
          <w:sz w:val="32"/>
          <w:szCs w:val="32"/>
        </w:rPr>
        <w:t>末世法师在废墟中寻找的光明</w:t>
      </w:r>
      <w:r>
        <w:rPr>
          <w:sz w:val="32"/>
          <w:szCs w:val="32"/>
        </w:rPr>
        <w:t>.doc" rel="alternate" download="769668-</w:t>
      </w:r>
      <w:r>
        <w:rPr>
          <w:sz w:val="32"/>
          <w:szCs w:val="32"/>
        </w:rPr>
        <w:t>末世法师在废墟中寻找的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