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究二指操作下的洞穴体验视频软件的极限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科技的进步为我们带来了无数便利，但也为一些创新的想法提供了可能。二指探洞感觉要喷了视频软件，这个看似简单的表述，却蕴含着对技术极限的一次深入挖掘。</w:t>
      </w:r>
      <w:r>
        <w:rPr>
          <w:sz w:val="32"/>
          <w:szCs w:val="32"/>
        </w:rPr>
        <w:t>&lt;/p&gt;&lt;p&gt;&lt;img src="/static-img/P4Pir-rel7dfzV7ZnU5bwNrPX30ef5J6EO5Dcu287Fux7ZUwXGu2LNkShsiDT4N7.jpg"&gt;&lt;/p&gt;&lt;p&gt;</w:t>
      </w:r>
      <w:r>
        <w:rPr>
          <w:sz w:val="32"/>
          <w:szCs w:val="32"/>
        </w:rPr>
        <w:t>首先，我们来谈谈为什么需要这种特殊的操作方式。传统的手持相机或摄像头，在拍摄到某些角度或环境下，都会因为其物理结构限制而难以达到最佳效果。而二指探洞则是通过将相机安装于手指末端，实现与物体更近距离、更灵活角度的拍摄，从而捕捉那些普通设备无法企及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讨论的是如何实现这一操作。这里面就涉及到了视频软件方面的一系列创新。开发者们必须设计出能够精确控制每一次移动和调整焦距、曝光等参数，以确保高质量照片和视频输出。这不仅考验了硬件性能，更是对软件算法优化能力的一个巨大挑战。</w:t>
      </w:r>
      <w:r>
        <w:rPr>
          <w:sz w:val="32"/>
          <w:szCs w:val="32"/>
        </w:rPr>
        <w:t>&lt;/p&gt;&lt;p&gt;&lt;img src="/static-img/P5OKli9ujLGbzKfw1046R9rPX30ef5J6EO5Dcu287FsLr34FGKDseOQ2HYqy_fW1eATKH4YwXskjCFgI0lJQwQrKagURZYMNH0wHzKhDfZ2E0p-e5WGtBgwBZcZubgB9TdWWUx7ZQWUb_fM0pGdlVWSozXzb1LvYVj-iprN-jQY.jpg"&gt;&lt;/p&gt;&lt;p&gt;</w:t>
      </w:r>
      <w:r>
        <w:rPr>
          <w:sz w:val="32"/>
          <w:szCs w:val="32"/>
        </w:rPr>
        <w:t>再来说说用户体验。在使用这种新型设备时，用户往往需要进行精细调整，比如旋转、缩放甚至微调焦点，这就要求视频软件具有直观且易用的界面，让用户可以轻松地进行这些复杂操作。此外，由于手部运动受限，屏幕上的反馈尤为重要，因此高效率、高准确性的交互设计成为了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分析一下这项技术可能带来的社会影响。一旦成功应用于专业领域，如科学研究、电影制作等，那么它将彻底改变我们的视觉呈现方式，不仅提高数据采集效率，也能开启全新的艺术创作可能性。此外，对消费市场来说，它还可能推动更多人群参与到影像制作中去，使得非专业人士也有机会产生独特视听作品。</w:t>
      </w:r>
      <w:r>
        <w:rPr>
          <w:sz w:val="32"/>
          <w:szCs w:val="32"/>
        </w:rPr>
        <w:t>&lt;/p&gt;&lt;p&gt;&lt;img src="/static-img/a1fk2GuPtinduzk8L8LEmNrPX30ef5J6EO5Dcu287FsLr34FGKDseOQ2HYqy_fW1eATKH4YwXskjCFgI0lJQwQrKagURZYMNH0wHzKhDfZ2E0p-e5WGtBgwBZcZubgB9TdWWUx7ZQWUb_fM0pGdlVWSozXzb1LvYVj-iprN-jQY.jpg"&gt;&lt;/p&gt;&lt;p&gt;</w:t>
      </w:r>
      <w:r>
        <w:rPr>
          <w:sz w:val="32"/>
          <w:szCs w:val="32"/>
        </w:rPr>
        <w:t>同时，我们也不能忽略的是隐私和安全问题。在使用此类设备拍摄个人敏感区域时，要考虑到隐私保护，同时保证数据安全免遭滥用。这就要求相关软件具备高度的人脸识别功能，以及强大的数据加密技术，以保障用户信息不被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连法律层面也不容忽视。当这种技术用于监控或者其他官方目的时，它所产生的证据价值及其在司法过程中的应用，将是一个值得深入研究的问题。此时，该类视频软件必须满足严格的标准，不仅要有良好的图像质量，还需有合规性保证，以避免因技术过剩引起法律纠纷。</w:t>
      </w:r>
      <w:r>
        <w:rPr>
          <w:sz w:val="32"/>
          <w:szCs w:val="32"/>
        </w:rPr>
        <w:t>&lt;/p&gt;&lt;p&gt;&lt;img src="/static-img/vxWoMNN_Erixk7y63N5Aj9rPX30ef5J6EO5Dcu287FsLr34FGKDseOQ2HYqy_fW1eATKH4YwXskjCFgI0lJQwQrKagURZYMNH0wHzKhDfZ2E0p-e5WGtBgwBZcZubgB9TdWWUx7ZQWUb_fM0pGdlVWSozXzb1LvYVj-iprN-jQY.jpg"&gt;&lt;/p&gt;&lt;p&gt;</w:t>
      </w:r>
      <w:r>
        <w:rPr>
          <w:sz w:val="32"/>
          <w:szCs w:val="32"/>
        </w:rPr>
        <w:t>总结来说，“二指探洞感觉要喷了视频软件”这个概念，不仅代表了一种对于科技极限挑战的心理准备，更是一种对未来可能性的大胆预见。随着时间推移，当这项技术真正问世并广泛应用时，无疑会给我们的生活带来翻天覆地的变化，而我们现在所做的一切，都只是向那个方向迈出第一步之一。</w:t>
      </w:r>
      <w:r>
        <w:rPr>
          <w:sz w:val="32"/>
          <w:szCs w:val="32"/>
        </w:rPr>
        <w:t>&lt;/p&gt;&lt;p&gt;&lt;a href = "/doc/769637-</w:t>
      </w:r>
      <w:r>
        <w:rPr>
          <w:sz w:val="32"/>
          <w:szCs w:val="32"/>
        </w:rPr>
        <w:t>探究二指操作下的洞穴体验视频软件的极限挑战</w:t>
      </w:r>
      <w:r>
        <w:rPr>
          <w:sz w:val="32"/>
          <w:szCs w:val="32"/>
        </w:rPr>
        <w:t>.doc" rel="alternate" download="769637-</w:t>
      </w:r>
      <w:r>
        <w:rPr>
          <w:sz w:val="32"/>
          <w:szCs w:val="32"/>
        </w:rPr>
        <w:t>探究二指操作下的洞穴体验视频软件的极限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