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免费双层面膜奇迹两重护肤一张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我们总是寻求更高效、更便捷的护肤方法。近年来，一种名为“一面膜上边一面膜下边”的韩国免费双层面膜成为了众多美妆爱好者的热议话题。这款产品不仅设计独特，而且在使用效果上也颇具惊喜，让人忍不住想要尝试。</w:t>
      </w:r>
      <w:r>
        <w:rPr>
          <w:sz w:val="32"/>
          <w:szCs w:val="32"/>
        </w:rPr>
        <w:t>&lt;/p&gt;&lt;p&gt;&lt;img src="/static-img/drUB-ZJ4nkfdGoiLf8NstEyQV6aiZC6kl8wTf_KQ9Z4.jpg"&gt;&lt;/p&gt;&lt;p&gt;</w:t>
      </w:r>
      <w:r>
        <w:rPr>
          <w:sz w:val="32"/>
          <w:szCs w:val="32"/>
        </w:rPr>
        <w:t>首先，这款双层面膜采用了精心挑选的材料，外层是一片透明的保湿薄膜，其内部则是一个含有丰富营养成分和活性物质的小型贴片。当你将其撕开并涂抹在脸部时，外面的薄膜会轻松脱落，留下底下的真正护肤核心。这种设计使得每一次使用都能享受到全新的肌肤滋润体验。</w:t>
      </w:r>
      <w:r>
        <w:rPr>
          <w:sz w:val="32"/>
          <w:szCs w:val="32"/>
        </w:rPr>
        <w:t>&lt;/p&gt;&lt;p&gt;</w:t>
      </w:r>
      <w:r>
        <w:rPr>
          <w:sz w:val="32"/>
          <w:szCs w:val="32"/>
        </w:rPr>
        <w:t>其次，这款产品中的底层贴片通常由天然植物提取物或其他有效成分组成，它们能够深入肌肤，为用户带来显著的滋润和紧致效果。这些成分与皮脂腺沟通，与皮肤细胞对话，从而达到一种既温柔又有效地改善肌肤状态的手段。</w:t>
      </w:r>
      <w:r>
        <w:rPr>
          <w:sz w:val="32"/>
          <w:szCs w:val="32"/>
        </w:rPr>
        <w:t>&lt;/p&gt;&lt;p&gt;&lt;img src="/static-img/g55GQzLJs8kqfkH6KKYXyEyQV6aiZC6kl8wTf_KQ9Z4.jpg"&gt;&lt;/p&gt;&lt;p&gt;</w:t>
      </w:r>
      <w:r>
        <w:rPr>
          <w:sz w:val="32"/>
          <w:szCs w:val="32"/>
        </w:rPr>
        <w:t>再者，不同于市场上的很多单层面膜，这款双层版更加持久耐用，即使是敏感肌也能安全使用，因为它减少了直接接触到皮肤表面的机会。此外，由于每次使用后只需扔掉即可，无需担心残留物质影响未来护理，因此对于追求清洁与卫生的人来说，是一个极佳选择。</w:t>
      </w:r>
      <w:r>
        <w:rPr>
          <w:sz w:val="32"/>
          <w:szCs w:val="32"/>
        </w:rPr>
        <w:t>&lt;/p&gt;&lt;p&gt;</w:t>
      </w:r>
      <w:r>
        <w:rPr>
          <w:sz w:val="32"/>
          <w:szCs w:val="32"/>
        </w:rPr>
        <w:t>此外，该产品还提供了一系列不同的配方，以满足不同用户需求。在炎热夏季，可以选择那些具有强力保湿功能的版本；寒冷冬季，则可以选择加强修复、增加弹性的版本。而且，由于它采用的是自由样本发放方式，对于那些经济有限但希望尝试新品的人来说也是个绝佳的机会。</w:t>
      </w:r>
      <w:r>
        <w:rPr>
          <w:sz w:val="32"/>
          <w:szCs w:val="32"/>
        </w:rPr>
        <w:t>&lt;/p&gt;&lt;p&gt;&lt;img src="/static-img/y3MNBP8ME8tkPWJ_tYP_m0yQV6aiZC6kl8wTf_KQ9Z4.jpg"&gt;&lt;/p&gt;&lt;p&gt;</w:t>
      </w:r>
      <w:r>
        <w:rPr>
          <w:sz w:val="32"/>
          <w:szCs w:val="32"/>
        </w:rPr>
        <w:t>最后值得注意的是，这种创新设计虽然简单却很实用，也让人们对于传统单一功能的一般化防晒霜或隔离霜等产品产生了怀疑。为什么不能一次性解决多方面问题呢？这类双重保护机制正逐渐成为现代美容行业的一个趋势，而这款免费双层面膜正是这一潮流的一个缩影。</w:t>
      </w:r>
      <w:r>
        <w:rPr>
          <w:sz w:val="32"/>
          <w:szCs w:val="32"/>
        </w:rPr>
        <w:t>&lt;/p&gt;&lt;p&gt;</w:t>
      </w:r>
      <w:r>
        <w:rPr>
          <w:sz w:val="32"/>
          <w:szCs w:val="32"/>
        </w:rPr>
        <w:t>总之，“一面膜上边一面免下边”韩国免费双层面膜不仅仅是一种新奇玩意，它以其独特设计、持久耐用以及适应各类皮肤需要的地方性配方赢得了广泛好评。如果你想探索一个全新的护理世界，或许这就是你的起点——从最基本的自我关怀开始，用这样的小小变化改变自己的生活。</w:t>
      </w:r>
      <w:r>
        <w:rPr>
          <w:sz w:val="32"/>
          <w:szCs w:val="32"/>
        </w:rPr>
        <w:t>&lt;/p&gt;&lt;p&gt;&lt;img src="/static-img/AQf9aeF3bWsBa3-Q1SsvlkyQV6aiZC6kl8wTf_KQ9Z4.jpeg"&gt;&lt;/p&gt;&lt;p&gt;&lt;a href = "/doc/769375-</w:t>
      </w:r>
      <w:r>
        <w:rPr>
          <w:sz w:val="32"/>
          <w:szCs w:val="32"/>
        </w:rPr>
        <w:t>韩国免费双层面膜奇迹两重护肤一张纸</w:t>
      </w:r>
      <w:r>
        <w:rPr>
          <w:sz w:val="32"/>
          <w:szCs w:val="32"/>
        </w:rPr>
        <w:t>.doc" rel="alternate" download="769375-</w:t>
      </w:r>
      <w:r>
        <w:rPr>
          <w:sz w:val="32"/>
          <w:szCs w:val="32"/>
        </w:rPr>
        <w:t>韩国免费双层面膜奇迹两重护肤一张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