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好欢迎来到我这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欢迎来到我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！</w:t>
      </w:r>
      <w:r>
        <w:rPr>
          <w:sz w:val="32"/>
          <w:szCs w:val="32"/>
        </w:rPr>
        <w:t>&lt;/p&gt;&lt;p&gt;&lt;img src="/static-img/TXxpBPIsrk-oXDfe2mqnpH1-lzBzSIC9SMDLlYyJ1hRciI5yr1yDa3IL2A9ReySP.jpg"&gt;&lt;/p&gt;&lt;p&gt;</w:t>
      </w:r>
      <w:r>
        <w:rPr>
          <w:sz w:val="32"/>
          <w:szCs w:val="32"/>
        </w:rPr>
        <w:t>首先，我想说的是，这个时代对于年轻人来说是一个充满了无限可能的时期。每个人都有自己的梦想和追求，而我，也是一个追逐音乐梦想的小女孩。我选择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职业，不仅因为它让我能够表达自己内心深处的声音，更因为它给予我一片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我的日常生活：早上练习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下午制作歌曲，晚上在夜总会里试音。你也许会觉得这太过于紧张，但对我来说，它是我最喜欢的方式，因为每一次流畅地完成一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都像是解锁了一扇新世界的大门。</w:t>
      </w:r>
      <w:r>
        <w:rPr>
          <w:sz w:val="32"/>
          <w:szCs w:val="32"/>
        </w:rPr>
        <w:t>&lt;/p&gt;&lt;p&gt;&lt;img src="/static-img/uCV3paCKZKzG0a4NsCc5ZH1-lzBzSIC9SMDLlYyJ1hSCYdEMbAnUrnbVDfX9Nrpl7vzfFCQ9p2E1WFLMLc3qU2WSVgQ90nxxxAYlCiOTCzRkyzZTlZBOphT8_KWgvmoQ.jpg"&gt;&lt;/p&gt;&lt;p&gt;</w:t>
      </w:r>
      <w:r>
        <w:rPr>
          <w:sz w:val="32"/>
          <w:szCs w:val="32"/>
        </w:rPr>
        <w:t>当然啦，在这个过程中也不是没有挑战。在大陆这个庞大的舞台上，每个人都有自己的风格和特色，要如何让自己脱颖而出？但我相信，只要坚持不懈，勇敢面对困难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第一次听说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那么请允许我用我的声音引领你走进这一切。而如果已经知道了我们的存在，那么再次感谢你的支持与关注。我们一起见证音乐界的美丽变化吧！</w:t>
      </w:r>
      <w:r>
        <w:rPr>
          <w:sz w:val="32"/>
          <w:szCs w:val="32"/>
        </w:rPr>
        <w:t>&lt;/p&gt;&lt;p&gt;&lt;img src="/static-img/lF9LdrCYHz8tYu9jsudQWn1-lzBzSIC9SMDLlYyJ1hSCYdEMbAnUrnbVDfX9Nrpl7vzfFCQ9p2E1WFLMLc3qU2WSVgQ90nxxxAYlCiOTCzRkyzZTlZBOphT8_KWgvmoQ.jpg"&gt;&lt;/p&gt;&lt;p&gt;&lt;a href = "/doc/769288-</w:t>
      </w:r>
      <w:r>
        <w:rPr>
          <w:sz w:val="32"/>
          <w:szCs w:val="32"/>
        </w:rPr>
        <w:t>主题你好欢迎来到我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769288-</w:t>
      </w:r>
      <w:r>
        <w:rPr>
          <w:sz w:val="32"/>
          <w:szCs w:val="32"/>
        </w:rPr>
        <w:t>主题你好欢迎来到我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