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新编中文版揭秘明清时期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《金瓶梅》无疑是最为人所熟知的作品之一。它以其生动的故事情节、丰富的人物形象和深刻的情感描写，成为了研究中国古代社会生活的一面镜子。近年来，一部名为《金瓶梅》的新编中文版问世，这部作品不仅保留了原著的精髓，也对故事进行了新的解读和增补，让这一经典作品在现代读者中又重新焕发出了光彩。</w:t>
      </w:r>
      <w:r>
        <w:rPr>
          <w:sz w:val="32"/>
          <w:szCs w:val="32"/>
        </w:rPr>
        <w:t>&lt;/p&gt;&lt;p&gt;&lt;img src="/static-img/HOTmdoCYH_7oRt7ijFazz-k5g5vq8URU4x_D2XKetBpo_uNwUTWukn84AUKgX5_7.jpg"&gt;&lt;/p&gt;&lt;p&gt;</w:t>
      </w:r>
      <w:r>
        <w:rPr>
          <w:sz w:val="32"/>
          <w:szCs w:val="32"/>
        </w:rPr>
        <w:t>新编版本与旧传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新编中文版巧妙地将古代文化与现代文风相结合，既保持了原著的情感真挚，又适应了现代读者的阅读习惯。这一融合使得这部书籍能够更好地吸引广大读者的兴趣，同时也让更多的人了解到过去社会生活的情况。</w:t>
      </w:r>
      <w:r>
        <w:rPr>
          <w:sz w:val="32"/>
          <w:szCs w:val="32"/>
        </w:rPr>
        <w:t>&lt;/p&gt;&lt;p&gt;&lt;img src="/static-img/FpuKdVlQYCAyvaqU51r0MOk5g5vq8URU4x_D2XKetBpGk2bmLegywcfox6PEaMdu9bT-okNdMSTGJi5MLm25aLiUeizGhjKQyJmq6840FoaZ2R6-dtclsIb52nsZ8PvVc4OJPeWpxXKFnm8Je3Em_Q-uMtMijRwBWe5zr5riKnNquLvn-GYTd52NZ6VGPJ1mYHWd3ue4RhcCLaN1rFkFFA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编版本中，作者对人物进行了细致入微的心理分析，使得每一个角色都显得更加立体和复杂。通过深入探讨他们的心理活动，我们可以更直观地理解他们行为背后的动机，从而获得更加全面的历史视角。</w:t>
      </w:r>
      <w:r>
        <w:rPr>
          <w:sz w:val="32"/>
          <w:szCs w:val="32"/>
        </w:rPr>
        <w:t>&lt;/p&gt;&lt;p&gt;&lt;img src="/static-img/kPvyAS5C_bsYMuFvSrB1rek5g5vq8URU4x_D2XKetBpGk2bmLegywcfox6PEaMdu9bT-okNdMSTGJi5MLm25aLiUeizGhjKQyJmq6840FoaZ2R6-dtclsIb52nsZ8PvVc4OJPeWpxXKFnm8Je3Em_Q-uMtMijRwBWe5zr5riKnNquLvn-GYTd52NZ6VGPJ1mYHWd3ue4RhcCLaN1rFkFFA.jpg"&gt;&lt;/p&gt;&lt;p&gt;</w:t>
      </w:r>
      <w:r>
        <w:rPr>
          <w:sz w:val="32"/>
          <w:szCs w:val="32"/>
        </w:rPr>
        <w:t>情节创新与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编《金瓶梅》在保留原有情节基础上，对一些细节进行了一定的调整和扩展，使得故事变得更加生动和紧张。此外，该版本还加入了一些新的艺术元素，如插图等，以提高阅读体验，为人们提供一种全新的欣赏方式。</w:t>
      </w:r>
      <w:r>
        <w:rPr>
          <w:sz w:val="32"/>
          <w:szCs w:val="32"/>
        </w:rPr>
        <w:t>&lt;/p&gt;&lt;p&gt;&lt;img src="/static-img/CHFYyN72CrTtyWHk29Hk6uk5g5vq8URU4x_D2XKetBpGk2bmLegywcfox6PEaMdu9bT-okNdMSTGJi5MLm25aLiUeizGhjKQyJmq6840FoaZ2R6-dtclsIb52nsZ8PvVc4OJPeWpxXKFnm8Je3Em_Q-uMtMijRwBWe5zr5riKnNquLvn-GYTd52NZ6VGPJ1mYHWd3ue4RhcCLaN1rFkFFA.jpg"&gt;&lt;/p&gt;&lt;p&gt;</w:t>
      </w:r>
      <w:r>
        <w:rPr>
          <w:sz w:val="32"/>
          <w:szCs w:val="32"/>
        </w:rPr>
        <w:t>文化背景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金瓶梅》的研究，我们不仅能看到当时人的日常生活，还能窥见那个时代的政治、经济、文化等多方面的情况。这对于理解中国历史以及人类共同发展具有重要意义，是一项宝贵的学术工作。</w:t>
      </w:r>
      <w:r>
        <w:rPr>
          <w:sz w:val="32"/>
          <w:szCs w:val="32"/>
        </w:rPr>
        <w:t>&lt;/p&gt;&lt;p&gt;&lt;img src="/static-img/JjoJSHWn9BmjV6wd7MCaR-k5g5vq8URU4x_D2XKetBpGk2bmLegywcfox6PEaMdu9bT-okNdMSTGJi5MLm25aLiUeizGhjKQyJmq6840FoaZ2R6-dtclsIb52nsZ8PvVc4OJPeWpxXKFnm8Je3Em_Q-uMtMijRwBWe5zr5riKnNquLvn-GYTd52NZ6VGPJ1mYHWd3ue4RhcCLaN1rFkFFA.jpg"&gt;&lt;/p&gt;&lt;p&gt;</w:t>
      </w:r>
      <w:r>
        <w:rPr>
          <w:sz w:val="32"/>
          <w:szCs w:val="32"/>
        </w:rPr>
        <w:t>教育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反映中国封建社会各阶层生活的小说，《金瓶梅》蕴含着丰富的人生哲理。在教育体系中，它能够作为教材使用，不仅能够帮助学生学习语言文字，更重要的是培养学生批判性思维能力和道德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许多事件或人物都源自历史记载或民间传说，其创作过程充分体现出作者对于历史精神追求真实性的执着追求。这种创作态度激励后来的文学家继续探索并推陈出新，为文学艺术领域注入活力。</w:t>
      </w:r>
      <w:r>
        <w:rPr>
          <w:sz w:val="32"/>
          <w:szCs w:val="32"/>
        </w:rPr>
        <w:t>&lt;/p&gt;&lt;p&gt;&lt;a href = "/doc/769221-</w:t>
      </w:r>
      <w:r>
        <w:rPr>
          <w:sz w:val="32"/>
          <w:szCs w:val="32"/>
        </w:rPr>
        <w:t>金瓶梅新编中文版揭秘明清时期的爱恨情仇</w:t>
      </w:r>
      <w:r>
        <w:rPr>
          <w:sz w:val="32"/>
          <w:szCs w:val="32"/>
        </w:rPr>
        <w:t>.doc" rel="alternate" download="769221-</w:t>
      </w:r>
      <w:r>
        <w:rPr>
          <w:sz w:val="32"/>
          <w:szCs w:val="32"/>
        </w:rPr>
        <w:t>金瓶梅新编中文版揭秘明清时期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