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免费观看学校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生活的温馨片段</w:t>
      </w:r>
      <w:r>
        <w:rPr>
          <w:sz w:val="32"/>
          <w:szCs w:val="32"/>
        </w:rPr>
        <w:t>&lt;/p&gt;&lt;p&gt;&lt;img src="/static-img/9kNmcx4jfwxiDqefcakQGtuGpWQYhiQgqN4L9jsuwTSofcyr4cwvGkofntDyya8R.png"&gt;&lt;/p&gt;&lt;p&gt;</w:t>
      </w:r>
      <w:r>
        <w:rPr>
          <w:sz w:val="32"/>
          <w:szCs w:val="32"/>
        </w:rPr>
        <w:t>班主任的大兔子好软水视频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越来越少有机会放慢脚步，享受生活中的小确幸。然而，在某些特殊的地方，比如学校，这种宁静与温暖依然能找到它的栖息地。在这里，我们可以看到学生们在老师的呵护下成长，感受到一种纯真的友谊和对未来的憧憬。</w:t>
      </w:r>
      <w:r>
        <w:rPr>
          <w:sz w:val="32"/>
          <w:szCs w:val="32"/>
        </w:rPr>
        <w:t>&lt;/p&gt;&lt;p&gt;&lt;img src="/static-img/UrQ9MDxf9MMCZ0_CkiSpRtuGpWQYhiQgqN4L9jsuwTR8Knmza1VzbYpC21iTxRNl01vYek41GqIZNrZ2RYr05rrP1vlXZgrDAf19lNlgssvJQO-040snH5WDfJ_DxnmVUExBqM3XZiTU86yeRL4JIxsPR72zdI488fMyXdXFq6PcLj0wOaZ-c-a4VGplYlQo.jpg"&gt;&lt;/p&gt;&lt;p&gt;</w:t>
      </w:r>
      <w:r>
        <w:rPr>
          <w:sz w:val="32"/>
          <w:szCs w:val="32"/>
        </w:rPr>
        <w:t>学校是学习与成长的殿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学校不仅仅是一个学习知识的地方，更是一座成长与发展的心灵殿堂。在这里，每个角落都充满了故事，每一个角色都有其独特的情感。比如说，有一位特别的人物，他就是我们班级的班主任——张老师。</w:t>
      </w:r>
      <w:r>
        <w:rPr>
          <w:sz w:val="32"/>
          <w:szCs w:val="32"/>
        </w:rPr>
        <w:t>&lt;/p&gt;&lt;p&gt;&lt;img src="/static-img/OEMX9b2CZX3xme22FI0XKtuGpWQYhiQgqN4L9jsuwTR8Knmza1VzbYpC21iTxRNl01vYek41GqIZNrZ2RYr05rrP1vlXZgrDAf19lNlgssvJQO-040snH5WDfJ_DxnmVUExBqM3XZiTU86yeRL4JIxsPR72zdI488fMyXdXFq6PcLj0wOaZ-c-a4VGplYlQo.jpg"&gt;&lt;/p&gt;&lt;p&gt;</w:t>
      </w:r>
      <w:r>
        <w:rPr>
          <w:sz w:val="32"/>
          <w:szCs w:val="32"/>
        </w:rPr>
        <w:t>张老师：一个不寻常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并不是那种传统意义上的严肃和威严的人。他总是穿着休闲衣服，一副悠然自得之态，让人感觉他随时准备踏上旅行。但他的内心却深藏着一颗热情洋溢的心。他对待每一个学生都像亲生儿子一样，即使是在课间或放学后，他也会抽出时间去了解他们。</w:t>
      </w:r>
      <w:r>
        <w:rPr>
          <w:sz w:val="32"/>
          <w:szCs w:val="32"/>
        </w:rPr>
        <w:t>&lt;/p&gt;&lt;p&gt;&lt;img src="/static-img/OWZCdf38akzG4xx5S88i99uGpWQYhiQgqN4L9jsuwTR8Knmza1VzbYpC21iTxRNl01vYek41GqIZNrZ2RYr05rrP1vlXZgrDAf19lNlgssvJQO-040snH5WDfJ_DxnmVUExBqM3XZiTU86yeRL4JIxsPR72zdI488fMyXdXFq6PcLj0wOaZ-c-a4VGplYlQo.jpg"&gt;&lt;/p&gt;&lt;p&gt;</w:t>
      </w:r>
      <w:r>
        <w:rPr>
          <w:sz w:val="32"/>
          <w:szCs w:val="32"/>
        </w:rPr>
        <w:t>兔子：张老师家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张老师家迎来了一个新的成员，那就是一只大兔子。这只兔子的名字叫做“软水”，因为它极为柔软，就像它名字里的“水”一样。这个消息很快就被整个班级所知，不久之后，“软水”的日常便成了大家津津乐道的话题之一。</w:t>
      </w:r>
      <w:r>
        <w:rPr>
          <w:sz w:val="32"/>
          <w:szCs w:val="32"/>
        </w:rPr>
        <w:t>&lt;/p&gt;&lt;p&gt;&lt;img src="/static-img/7fj3Lclw8xZeSXoOv-ZunduGpWQYhiQgqN4L9jsuwTR8Knmza1VzbYpC21iTxRNl01vYek41GqIZNrZ2RYr05rrP1vlXZgrDAf19lNlgssvJQO-040snH5WDfJ_DxnmVUExBqM3XZiTU86yeRL4JIxsPR72zdI488fMyXdXFq6PcLj0wOaZ-c-a4VGplYlQo.png"&gt;&lt;/p&gt;&lt;p&gt;“</w:t>
      </w:r>
      <w:r>
        <w:rPr>
          <w:sz w:val="32"/>
          <w:szCs w:val="32"/>
        </w:rPr>
        <w:t>软水”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的第一批学生到达教室，他们都会先经过张老师办公室，那里总会有一束光照进来，那是“软水”正在吃饼干或者玩耍的声音。那可爱的小家伙，它那翻滚、跳跃、咩咩叫的声音，都让人忍不住想要抱抱。这样的场景，让那些平日里压力山大的孩子们也找到了释放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视频免费观看：分享给所有人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体验到这种简单而美好的瞬间，“班主任的大兔子好软水视频免费观看”这一主题开始流传开来。这意味着任何愿意看的人，无论你身处何方，只要打开手机或电脑，就能欣赏到这份来自教室的小确幸。不需要支付任何费用，只需点击一下，就能进入那个温馨而安静的地方，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无私分享，让我们重新认识到了教育不只是书本知识，更重要的是如何培养孩子们的情感智慧和社交能力。而这些都是通过现实世界中发生的事例最直接地展现出来。“班主任的大兔子好软水视频免费观看”，成为了一次又一次共鸣，与此同时，也为我们的记忆增添了一抹亮色的色彩。</w:t>
      </w:r>
      <w:r>
        <w:rPr>
          <w:sz w:val="32"/>
          <w:szCs w:val="32"/>
        </w:rPr>
        <w:t>&lt;/p&gt;&lt;p&gt;&lt;a href = "/doc/769097-</w:t>
      </w:r>
      <w:r>
        <w:rPr>
          <w:sz w:val="32"/>
          <w:szCs w:val="32"/>
        </w:rPr>
        <w:t>班主任的大兔子好软水视频免费观看学校生活的温馨片段</w:t>
      </w:r>
      <w:r>
        <w:rPr>
          <w:sz w:val="32"/>
          <w:szCs w:val="32"/>
        </w:rPr>
        <w:t>.doc" rel="alternate" download="769097-</w:t>
      </w:r>
      <w:r>
        <w:rPr>
          <w:sz w:val="32"/>
          <w:szCs w:val="32"/>
        </w:rPr>
        <w:t>班主任的大兔子好软水视频免费观看学校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