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消防英雄的故事烈火中的初恋与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青春梦想的萌芽</w:t>
      </w:r>
      <w:r>
        <w:rPr>
          <w:sz w:val="32"/>
          <w:szCs w:val="32"/>
        </w:rPr>
        <w:t>&lt;/p&gt;&lt;p&gt;&lt;img src="/static-img/z89qD1RiZbv4cdMEikBFrU3QR7DILqy2Fr_pFbuyGX1nYhwtqjTRjsdOPRCTHB3l.jpg"&gt;&lt;/p&gt;&lt;p&gt;</w:t>
      </w:r>
      <w:r>
        <w:rPr>
          <w:sz w:val="32"/>
          <w:szCs w:val="32"/>
        </w:rPr>
        <w:t>在一个阳光明媚的小镇上，两位青梅竹马——小李和小王，在无忧无虑的童年中相遇。他们不仅是同班同学，更是邻里间最亲密的朋友。然而，命运突然给予了他们一个转机器：一次意外火灾，让小李决定投身于消防队，而小王则选择成为一名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初恋与挑战</w:t>
      </w:r>
      <w:r>
        <w:rPr>
          <w:sz w:val="32"/>
          <w:szCs w:val="32"/>
        </w:rPr>
        <w:t>&lt;/p&gt;&lt;p&gt;&lt;img src="/static-img/yvFtYzhF_LGPjYSxY59r8E3QR7DILqy2Fr_pFbuyGX1y5RWFxfB4yCvQeid_qD71Z5LCbOKfa8-frCkq0gPpHSUmRWGfmKX69IMnWpJAz5vhTZs63JZ9wJViRGHl-WZo4D3tSIgAN7Z9sw1tbI8N8uK_a4ZdwXK2pG_BnAZEDKiBS-X4SeOrZKjhictRYJMKpFr-PJ4wvJyogmCmA8z2FQ.jpg"&gt;&lt;/p&gt;&lt;p&gt;</w:t>
      </w:r>
      <w:r>
        <w:rPr>
          <w:sz w:val="32"/>
          <w:szCs w:val="32"/>
        </w:rPr>
        <w:t>在加入消防队后的第一个月，小李遇到了前所未有的挑战。一场突如其来的森林大火，使得他不得不面对生命与死亡之间的抉择。在这场紧张刺激的情境中，他找到了自己的勇气，也深深地爱上了他的团队伙伴——另一个消防员，一位默默无闻却英勇善良的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情感纠葛</w:t>
      </w:r>
      <w:r>
        <w:rPr>
          <w:sz w:val="32"/>
          <w:szCs w:val="32"/>
        </w:rPr>
        <w:t>&lt;/p&gt;&lt;p&gt;&lt;img src="/static-img/UdU2Cw6ytXFNdhaO-G44E03QR7DILqy2Fr_pFbuyGX1y5RWFxfB4yCvQeid_qD71Z5LCbOKfa8-frCkq0gPpHSUmRWGfmKX69IMnWpJAz5vhTZs63JZ9wJViRGHl-WZo4D3tSIgAN7Z9sw1tbI8N8uK_a4ZdwXK2pG_BnAZEDKiBS-X4SeOrZKjhictRYJMKpFr-PJ4wvJyogmCmA8z2FQ.jpg"&gt;&lt;/p&gt;&lt;p&gt;</w:t>
      </w:r>
      <w:r>
        <w:rPr>
          <w:sz w:val="32"/>
          <w:szCs w:val="32"/>
        </w:rPr>
        <w:t>随着时间的推移，小李和那位女消防员之间的情感日渐加深，但由于职责所系，他们只能把这些感情埋藏在心底，不敢轻易表达。这段秘密的情感让两人都感到痛苦，但又无法自拔，因为他们知道，只要有危险需要冒犯，就必须忘记一切回到岗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救赎与成长</w:t>
      </w:r>
      <w:r>
        <w:rPr>
          <w:sz w:val="32"/>
          <w:szCs w:val="32"/>
        </w:rPr>
        <w:t>&lt;/p&gt;&lt;p&gt;&lt;img src="/static-img/FajcPWh3w0YHns__oEaqbk3QR7DILqy2Fr_pFbuyGX1y5RWFxfB4yCvQeid_qD71Z5LCbOKfa8-frCkq0gPpHSUmRWGfmKX69IMnWpJAz5vhTZs63JZ9wJViRGHl-WZo4D3tSIgAN7Z9sw1tbI8N8uK_a4ZdwXK2pG_BnAZEDKiBS-X4SeOrZKjhictRYJMKpFr-PJ4wvJyogmCmA8z2FQ.jpg"&gt;&lt;/p&gt;&lt;p&gt;</w:t>
      </w:r>
      <w:r>
        <w:rPr>
          <w:sz w:val="32"/>
          <w:szCs w:val="32"/>
        </w:rPr>
        <w:t>一天，当发生了一起重大交通事故，小李和他的女友被派去现场救援。那时，她表现出了超乎寻常的冷静和专业性，这使得小李意识到她的价值远远超过他曾经认为的地步。在这次行动之后，他们终于决定公开自己的感情，并开始共同面对生活中的每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牺牲与奉献</w:t>
      </w:r>
      <w:r>
        <w:rPr>
          <w:sz w:val="32"/>
          <w:szCs w:val="32"/>
        </w:rPr>
        <w:t>&lt;/p&gt;&lt;p&gt;&lt;img src="/static-img/0rBAhmlcTwNliz5UMn0x5U3QR7DILqy2Fr_pFbuyGX1y5RWFxfB4yCvQeid_qD71Z5LCbOKfa8-frCkq0gPpHSUmRWGfmKX69IMnWpJAz5vhTZs63JZ9wJViRGHl-WZo4D3tSIgAN7Z9sw1tbI8N8uK_a4ZdwXK2pG_BnAZEDKiBS-X4SeOrZKjhictRYJMKpFr-PJ4wvJyogmCmA8z2FQ.jpg"&gt;&lt;/p&gt;&lt;p&gt;</w:t>
      </w:r>
      <w:r>
        <w:rPr>
          <w:sz w:val="32"/>
          <w:szCs w:val="32"/>
        </w:rPr>
        <w:t>几年后，一场巨大的自然灾害席卷而来，小李带领着他的团队奋力抵抗洪水。他没有顾及个人安危，只是一心想要保护那些受灾群众。当洪水退去，人们安全撤离时，他发现自己失去了所有的一切，却也赢得了全世界对他的敬仰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磨难、成长，最终，小李和那个女消防员结下了幸福美满的大事。她一直都是他最坚实的心灵港湾，无论是在平凡日子还是在逆境中，都能让他找到力量继续前行。而这一切，都始于那份最初纯真的青梅竹马情谊，以及那个充满希望的地方——免费下载的小说《青梅竹马是消防员》。</w:t>
      </w:r>
      <w:r>
        <w:rPr>
          <w:sz w:val="32"/>
          <w:szCs w:val="32"/>
        </w:rPr>
        <w:t>&lt;/p&gt;&lt;p&gt;&lt;a href = "/doc/768960-</w:t>
      </w:r>
      <w:r>
        <w:rPr>
          <w:sz w:val="32"/>
          <w:szCs w:val="32"/>
        </w:rPr>
        <w:t>青梅竹马消防英雄的故事烈火中的初恋与救赎</w:t>
      </w:r>
      <w:r>
        <w:rPr>
          <w:sz w:val="32"/>
          <w:szCs w:val="32"/>
        </w:rPr>
        <w:t>.doc" rel="alternate" download="768960-</w:t>
      </w:r>
      <w:r>
        <w:rPr>
          <w:sz w:val="32"/>
          <w:szCs w:val="32"/>
        </w:rPr>
        <w:t>青梅竹马消防英雄的故事烈火中的初恋与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