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异界与兽同行的奇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深处，有一个神秘的小镇，它被一道无形的边界与外界隔绝。这里的人们和动物之间存在一种奇特的共生关系，他们能够理解动物的心声，甚至还能与之进行灵魂的对话。在这个小镇上，每个人都有自己的守护兽，这些守护兽不仅是他们最亲密的伙伴，也是他们战斗、探险时不可或缺的助力。</w:t>
      </w:r>
      <w:r>
        <w:rPr>
          <w:sz w:val="32"/>
          <w:szCs w:val="32"/>
        </w:rPr>
        <w:t>&lt;/p&gt;&lt;p&gt;&lt;img src="/static-img/hvLUe57IGwh6KfnrGhxN3Tabp3l-GBFn0uNzkf3sHBIoj07PcGCfe8G0V_RS2SDn.jpg"&gt;&lt;/p&gt;&lt;p&gt;</w:t>
      </w:r>
      <w:r>
        <w:rPr>
          <w:sz w:val="32"/>
          <w:szCs w:val="32"/>
        </w:rPr>
        <w:t>小镇上的居民们从小就开始学习如何与这些守护兽沟通，成年后，他们会根据自己的性格和职业选择合适的守护兽。例如，勇敢而坚定的战士会选择强壮威猛的大熊作为自己的守护，而智慧且善良的心灵导师则可能选择聪明机智的小狐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物也有不同的故事。一位名叫艾莉娅的小女孩，她总是在梦中见到一只温柔而又神秘的大猫。她渴望拥有这样的保护者，就像所有孩子一样，她也希望有一天能找到属于自己的那只大猫。但直到有一天，一场突如其来的自然灾害将她从家里带到了森林深处，那里居住着各种各样的野生动物。就在这时，她遇到了那只大猫——它就是她的未来之路上的第一个伙伴。</w:t>
      </w:r>
      <w:r>
        <w:rPr>
          <w:sz w:val="32"/>
          <w:szCs w:val="32"/>
        </w:rPr>
        <w:t>&lt;/p&gt;&lt;p&gt;&lt;img src="/static-img/60ggDjFCwIy-KVNEiNm8xDabp3l-GBFn0uNzkf3sHBJBaUVfJwnjTiXuZz8uSdkslL7EsDUqC9tHpdgd_JJByLxsTUBQEQhQDvgj18cXAdY68hNQMUp05N_yEoVDZl9kr7QXuFd6o5yssNkYSdzzjZzeiQWkJyOtAaMrkmwXlxGOafwEKDlg8MFMXalsOpp2c-Leb5UQanlQR6PlynfXXYuDAKnf18JoT6CoPJYEcfQ.jpg"&gt;&lt;/p&gt;&lt;p&gt;</w:t>
      </w:r>
      <w:r>
        <w:rPr>
          <w:sz w:val="32"/>
          <w:szCs w:val="32"/>
        </w:rPr>
        <w:t>随着时间的推移，艾莉娅学会了如何理解这只大猫的心声，它告诉她关于森林中的秘密，以及它们共同面临的地球危机。这次旅行不仅让艾莉娅发现了自己内心深处未曾知晓的情感，还让她明白了什么真正意义上的“与兽同行”意味着。而在这个过程中，大猫成为了一种象征，其力量超越了简单的情感联系，而是融为了一种精神联盟，让人类得以更好地了解自然，同时也促使我们对环境保护有所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与兽同行”的概念还体现出了人类社会对于生物多样性的尊重和平衡。每个生物都有其独特的地位，无论是高山里的雪豹还是热带雨林中的猩猩，都应得到我们的尊重和保护。在这个世界上，我们需要更多的人类来走进那些偏远地区，与当地土著以及野生动植物建立起更加紧密的情感联系，从而促进可持续发展，并确保地球上的生命继续繁荣下去。</w:t>
      </w:r>
      <w:r>
        <w:rPr>
          <w:sz w:val="32"/>
          <w:szCs w:val="32"/>
        </w:rPr>
        <w:t>&lt;/p&gt;&lt;p&gt;&lt;img src="/static-img/AiUm1Vl4SUuS_ncA7xeFazabp3l-GBFn0uNzkf3sHBJBaUVfJwnjTiXuZz8uSdkslL7EsDUqC9tHpdgd_JJByLxsTUBQEQhQDvgj18cXAdY68hNQMUp05N_yEoVDZl9kr7QXuFd6o5yssNkYSdzzjZzeiQWkJyOtAaMrkmwXlxGOafwEKDlg8MFMXalsOpp2c-Leb5UQanlQR6PlynfXXYuDAKnf18JoT6CoPJYEcfQ.jpg"&gt;&lt;/p&gt;&lt;p&gt;</w:t>
      </w:r>
      <w:r>
        <w:rPr>
          <w:sz w:val="32"/>
          <w:szCs w:val="32"/>
        </w:rPr>
        <w:t>当然，“与兽同行”并不是没有挑战。生活在现代都市的人们往往失去了对自然世界的一切感觉，他们可能需要通过一些特别的手段来重新建立这种连接，比如参加野外教育项目，或是在城市中参与慈善组织，以帮助救治受伤或濒临灭绝的野生动植物。此举不仅可以增进人们对于其他生命形式的情感关怀，而且也能提高公众意识，为环境保护事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与兽同行”是一种跨越物种界限的情感纽带，它代表着一种理念：我们都是地球的一部分，我们应该珍惜并维护这一美丽星球及其所有居民。不管你身处何方，只要你愿意去寻找，你一定能够找到属于你的那个“伙伴”，一起探索未知，一起创造改变。</w:t>
      </w:r>
      <w:r>
        <w:rPr>
          <w:sz w:val="32"/>
          <w:szCs w:val="32"/>
        </w:rPr>
        <w:t>&lt;/p&gt;&lt;p&gt;&lt;img src="/static-img/0PgCgmzEgkqB63ri4BeaCDabp3l-GBFn0uNzkf3sHBJBaUVfJwnjTiXuZz8uSdkslL7EsDUqC9tHpdgd_JJByLxsTUBQEQhQDvgj18cXAdY68hNQMUp05N_yEoVDZl9kr7QXuFd6o5yssNkYSdzzjZzeiQWkJyOtAaMrkmwXlxGOafwEKDlg8MFMXalsOpp2c-Leb5UQanlQR6PlynfXXYuDAKnf18JoT6CoPJYEcfQ.jpg"&gt;&lt;/p&gt;&lt;p&gt;&lt;a href = "/doc/768636-</w:t>
      </w:r>
      <w:r>
        <w:rPr>
          <w:sz w:val="32"/>
          <w:szCs w:val="32"/>
        </w:rPr>
        <w:t>穿越异界与兽同行的奇幻征途</w:t>
      </w:r>
      <w:r>
        <w:rPr>
          <w:sz w:val="32"/>
          <w:szCs w:val="32"/>
        </w:rPr>
        <w:t>.doc" rel="alternate" download="768636-</w:t>
      </w:r>
      <w:r>
        <w:rPr>
          <w:sz w:val="32"/>
          <w:szCs w:val="32"/>
        </w:rPr>
        <w:t>穿越异界与兽同行的奇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