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宇宙的奥秘探寻深不可测笔趣阁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存在着众多未知和谜团。《深不可测》这部作品以其独特的视角，将读者带入一个充满神秘与惊奇的世界，让人不禁追问那些超出我们常识范围的问题。</w:t>
      </w:r>
      <w:r>
        <w:rPr>
          <w:sz w:val="32"/>
          <w:szCs w:val="32"/>
        </w:rPr>
        <w:t>&lt;/p&gt;&lt;p&gt;&lt;img src="/static-img/lkl5m62QvJF7sLGDlsZnRVYohHTLgmQefYb31C-mLObyyyTImr7YGYCD_Yv0KZeU.jpg"&gt;&lt;/p&gt;&lt;p&gt;</w:t>
      </w:r>
      <w:r>
        <w:rPr>
          <w:sz w:val="32"/>
          <w:szCs w:val="32"/>
        </w:rPr>
        <w:t>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深不可测》的篇章中，我们发现了许多关于宇宙起源、生命演化等问题。这些问题是科学家们长期研究但尚未完全解答的难题。通过对这些问题的探讨，我们可以更好地理解宇宙运作背后的奥秘。</w:t>
      </w:r>
      <w:r>
        <w:rPr>
          <w:sz w:val="32"/>
          <w:szCs w:val="32"/>
        </w:rPr>
        <w:t>&lt;/p&gt;&lt;p&gt;&lt;img src="/static-img/WpCZ3gG_HdGbzsLmjcGy0VYohHTLgmQefYb31C-mLObyyyTImr7YGYCD_Yv0KZeU.jpg"&gt;&lt;/p&gt;&lt;p&gt;</w:t>
      </w:r>
      <w:r>
        <w:rPr>
          <w:sz w:val="32"/>
          <w:szCs w:val="32"/>
        </w:rPr>
        <w:t>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万物兴旺发达的关键所在，但它又是如此神秘莫测。在小说中，作者将生命作为中心议题进行详细分析，从基因到意识，从生物进化到智能发展，每个环节都充满了挑战和不确定性。</w:t>
      </w:r>
      <w:r>
        <w:rPr>
          <w:sz w:val="32"/>
          <w:szCs w:val="32"/>
        </w:rPr>
        <w:t>&lt;/p&gt;&lt;p&gt;&lt;img src="/static-img/ORcjqhP_U8TP9GGDjQ8ROVYohHTLgmQefYb31C-mLObyyyTImr7YGYCD_Yv0KZeU.jpg"&gt;&lt;/p&gt;&lt;p&gt;</w:t>
      </w:r>
      <w:r>
        <w:rPr>
          <w:sz w:val="32"/>
          <w:szCs w:val="32"/>
        </w:rPr>
        <w:t>人类智慧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不可測》还提出了人类智慧是否能触及宇宙所有奥秘的问题。这是一个哲学上极为重要的话题，它让我们思考自己的认知能力到底有多强，以及我们是否真的能够掌握一切知识。</w:t>
      </w:r>
      <w:r>
        <w:rPr>
          <w:sz w:val="32"/>
          <w:szCs w:val="32"/>
        </w:rPr>
        <w:t>&lt;/p&gt;&lt;p&gt;&lt;img src="/static-img/YrJegYyjCBZ3bKbwn_b79FYohHTLgmQefYb31C-mLObyyyTImr7YGYCD_Yv0KZeU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情节涉及时间旅行和跨越星系，这些都是物理学领域里最复杂而且仍然未被完全解决的问题。时间流逝速度不同以及空间距离巨大等现象，都让人感到头疼，同时也激发了人们对未来技术可能性的想象。</w:t>
      </w:r>
      <w:r>
        <w:rPr>
          <w:sz w:val="32"/>
          <w:szCs w:val="32"/>
        </w:rPr>
        <w:t>&lt;/p&gt;&lt;p&gt;&lt;img src="/static-img/b5-AXsZF20S3lDxnWDf3N1YohHTLgmQefYb31C-mLObyyyTImr7YGYCD_Yv0KZeU.jpg"&gt;&lt;/p&gt;&lt;p&gt;</w:t>
      </w:r>
      <w:r>
        <w:rPr>
          <w:sz w:val="32"/>
          <w:szCs w:val="32"/>
        </w:rPr>
        <w:t>伦理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面临超乎想象的情境时，他们会如何做出选择？这是一个伦理学上的课题，也反映了人类社会对于道德规范的一种质疑。当科技进步超过道德约束时，个人行为将如何影响整体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广阔无垠、富含未知的事实，我们是否能找到属于自己的位置？这需要自我认同与价值观念之间取得平衡。在这个过程中，每个人都必须回答自己生活意义是什么，以及在这个复杂世界中应该怎样行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深不可測》的故事触动了一系列关于我们了解世界方式的问题，无论是在科学还是哲学层面上，这本书都给予了读者许多启示和思考机会。</w:t>
      </w:r>
      <w:r>
        <w:rPr>
          <w:sz w:val="32"/>
          <w:szCs w:val="32"/>
        </w:rPr>
        <w:t>&lt;/p&gt;&lt;p&gt;&lt;a href = "/doc/768586-</w:t>
      </w:r>
      <w:r>
        <w:rPr>
          <w:sz w:val="32"/>
          <w:szCs w:val="32"/>
        </w:rPr>
        <w:t>深邃宇宙的奥秘探寻深不可测笔趣阁精彩回顾</w:t>
      </w:r>
      <w:r>
        <w:rPr>
          <w:sz w:val="32"/>
          <w:szCs w:val="32"/>
        </w:rPr>
        <w:t>.doc" rel="alternate" download="768586-</w:t>
      </w:r>
      <w:r>
        <w:rPr>
          <w:sz w:val="32"/>
          <w:szCs w:val="32"/>
        </w:rPr>
        <w:t>深邃宇宙的奥秘探寻深不可测笔趣阁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