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龙传承两位教练的体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龙传承：两位教练的体育梦想</w:t>
      </w:r>
      <w:r>
        <w:rPr>
          <w:sz w:val="32"/>
          <w:szCs w:val="32"/>
        </w:rPr>
        <w:t>&lt;/p&gt;&lt;p&gt;&lt;img src="/static-img/N-LBjjMHMOLJY8vL0QosW1YohHTLgmQefYb31C-mLObyyyTImr7YGYCD_Yv0KZeU.png"&gt;&lt;/p&gt;&lt;p&gt;</w:t>
      </w:r>
      <w:r>
        <w:rPr>
          <w:sz w:val="32"/>
          <w:szCs w:val="32"/>
        </w:rPr>
        <w:t>在一个宁静的小镇上，有两个身着简洁服装、气质不凡的男子，他们是当地最著名的体育教练——李明和张伟。两人虽不同领域，但都以严谨与热情闻名于世，学生们称他们为“两个体育教练双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迥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专注于篮球训练，他总是穿梭在操场上，手持小本记下每个孩子的动作细节。他对技术要求极高，对运动员个性的培养也深有研究。他的训练方式简单而直接，每一招都经过精心设计，让学生们能迅速掌握基础技能。</w:t>
      </w:r>
      <w:r>
        <w:rPr>
          <w:sz w:val="32"/>
          <w:szCs w:val="32"/>
        </w:rPr>
        <w:t>&lt;/p&gt;&lt;p&gt;&lt;img src="/static-img/fu7zUuDGsdPMVC75DLadn1YohHTLgmQefYb31C-mLObyyyTImr7YGYCD_Yv0KZeU.png"&gt;&lt;/p&gt;&lt;p&gt;</w:t>
      </w:r>
      <w:r>
        <w:rPr>
          <w:sz w:val="32"/>
          <w:szCs w:val="32"/>
        </w:rPr>
        <w:t>张伟则擅长游泳教学，他总是在水里游来游去，与学生们一起嬉戏，同时指点迷津。他的课堂充满活力，每次都会让学生感到学习游泳既是一种乐趣又是一项挑战。他强调的是耐心和毅力，因为他知道，只要坚持下去，一切困难都会迎刃而解。</w:t>
      </w:r>
      <w:r>
        <w:rPr>
          <w:sz w:val="32"/>
          <w:szCs w:val="32"/>
        </w:rPr>
        <w:t>&lt;/p&gt;&lt;p&gt;&lt;img src="/static-img/hJXyM7qqrtGdFu5oWxGj-VYohHTLgmQefYb31C-mLObyyyTImr7YGYCD_Yv0KZeU.jpeg"&gt;&lt;/p&gt;&lt;p&gt;</w:t>
      </w:r>
      <w:r>
        <w:rPr>
          <w:sz w:val="32"/>
          <w:szCs w:val="32"/>
        </w:rPr>
        <w:t>同样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各自擅长不同的项目，但这两位教练共享同一个目标：培养出更多优秀的运动人才，为社会贡献自己的力量。在他们看来，通过体育教育，不仅可以锻炼身体，更重要的是要培养孩子们的团队精神、自律能力和责任感。</w:t>
      </w:r>
      <w:r>
        <w:rPr>
          <w:sz w:val="32"/>
          <w:szCs w:val="32"/>
        </w:rPr>
        <w:t>&lt;/p&gt;&lt;p&gt;&lt;img src="/static-img/v_W8OZd-ALAgTTOUV00F41YohHTLgmQefYb31C-mLObyyyTImr7YGYCD_Yv0KZeU.jpg"&gt;&lt;/p&gt;&lt;p&gt;</w:t>
      </w:r>
      <w:r>
        <w:rPr>
          <w:sz w:val="32"/>
          <w:szCs w:val="32"/>
        </w:rPr>
        <w:t>合作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春季或秋季，当学校举办大型运动会时，李明和张伟就会联合起来，为学生提供全面的支持。无论是在篮球场还是游泳池，他们都将自己的专业知识结合起来，为孩子们制定科学合理的训练计划。这份合作不仅增强了彼此之间的情谊，也让整个社区对于体育活动产生了浓厚兴趣。</w:t>
      </w:r>
      <w:r>
        <w:rPr>
          <w:sz w:val="32"/>
          <w:szCs w:val="32"/>
        </w:rPr>
        <w:t>&lt;/p&gt;&lt;p&gt;&lt;img src="/static-img/AnCn5qWkpxK1MnT3iOgqo1YohHTLgmQefYb31C-mLObyyyTImr7YGYCD_Yv0KZeU.jpeg"&gt;&lt;/p&gt;&lt;p&gt;</w:t>
      </w:r>
      <w:r>
        <w:rPr>
          <w:sz w:val="32"/>
          <w:szCs w:val="32"/>
        </w:rPr>
        <w:t>学生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教练带出来的小朋友们逐渐展现出了令人瞩目的成绩。一群年轻篮球选手赢得了地区联赛冠军，而一群新晋游泳健儿则在全国比赛中脱颖而出。此外，他们还成功地组织了一系列慈善活动，用跑步或跳水等形式筹集资金帮助需要帮助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成就能够持续下去，双龙决定成立一个非营利性机构，以促进青少年发展并保护环境。这所机构旨在通过提供免费课程、建立绿色社区以及开展环保宣传活动，将其对健康生活方式的一贯追求延伸至更广泛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两位教练充满信心与期待。在他们眼中，无论是成为职业运动员还是普通市民，只要保持积极向上的态度，就能实现个人价值，并为社会做出贡献。作为“两个体育教練雙龍”，他們將繼續用自己的行动证明スポーツ不是只有勝利才有意义，它還能帶來快樂與成長。</w:t>
      </w:r>
      <w:r>
        <w:rPr>
          <w:sz w:val="32"/>
          <w:szCs w:val="32"/>
        </w:rPr>
        <w:t>&lt;/p&gt;&lt;p&gt;&lt;a href = "/doc/768562-</w:t>
      </w:r>
      <w:r>
        <w:rPr>
          <w:sz w:val="32"/>
          <w:szCs w:val="32"/>
        </w:rPr>
        <w:t>双龙传承两位教练的体育梦想</w:t>
      </w:r>
      <w:r>
        <w:rPr>
          <w:sz w:val="32"/>
          <w:szCs w:val="32"/>
        </w:rPr>
        <w:t>.doc" rel="alternate" download="768562-</w:t>
      </w:r>
      <w:r>
        <w:rPr>
          <w:sz w:val="32"/>
          <w:szCs w:val="32"/>
        </w:rPr>
        <w:t>双龙传承两位教练的体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