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日记追梦者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日记：追梦者的心路历程</w:t>
      </w:r>
      <w:r>
        <w:rPr>
          <w:sz w:val="32"/>
          <w:szCs w:val="32"/>
        </w:rPr>
        <w:t>&lt;/p&gt;&lt;p&gt;&lt;img src="/static-img/f278Jzc4d8jFUBR5O8fVby3yRFqKpMgcdbUpbQQljdSx1Ihbl-pe55fD4QIRxpyK.jpg"&gt;&lt;/p&gt;&lt;p&gt;</w:t>
      </w:r>
      <w:r>
        <w:rPr>
          <w:sz w:val="32"/>
          <w:szCs w:val="32"/>
        </w:rPr>
        <w:t>一、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小米生于科技与创新的火花之中。他的故事从一个简单的笔记开始，记录着他对未来世界的憧憬和对技术深入挖掘的渴望。</w:t>
      </w:r>
      <w:r>
        <w:rPr>
          <w:sz w:val="32"/>
          <w:szCs w:val="32"/>
        </w:rPr>
        <w:t>&lt;/p&gt;&lt;p&gt;&lt;img src="/static-img/qRnJDESOHTkidU7u8_y-XS3yRFqKpMgcdbUpbQQljdTShedSTcNyN2AQj-yqa8Xr2EQrUjLXrEliuaocWuueo7zESEOWDebTBzo0iPfIW5ygiHQDWAQ8KBmd1G3FdV62dZC3eQ9w2uV5qex1fQfwVNFMLVrEVSOtlDDCbBw4utbw21yKZNjjq9iasJy-ejJ-.jpg"&gt;&lt;/p&gt;&lt;p&gt;</w:t>
      </w:r>
      <w:r>
        <w:rPr>
          <w:sz w:val="32"/>
          <w:szCs w:val="32"/>
        </w:rPr>
        <w:t>二、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米逐渐学会了如何将自己的理念转化为现实。他不断学习，不断尝试，用自己的双手去触摸每一次失败，直至最终实现了自己心中的那份伟大。</w:t>
      </w:r>
      <w:r>
        <w:rPr>
          <w:sz w:val="32"/>
          <w:szCs w:val="32"/>
        </w:rPr>
        <w:t>&lt;/p&gt;&lt;p&gt;&lt;img src="/static-img/KqUeFeHM0oz2nLrwBAZ-qC3yRFqKpMgcdbUpbQQljdTShedSTcNyN2AQj-yqa8Xr2EQrUjLXrEliuaocWuueo7zESEOWDebTBzo0iPfIW5ygiHQDWAQ8KBmd1G3FdV62dZC3eQ9w2uV5qex1fQfwVNFMLVrEVSOtlDDCbBw4utbw21yKZNjjq9iasJy-ejJ-.jpg"&gt;&lt;/p&gt;&lt;p&gt;</w:t>
      </w:r>
      <w:r>
        <w:rPr>
          <w:sz w:val="32"/>
          <w:szCs w:val="32"/>
        </w:rPr>
        <w:t>三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小米遇到了无数挑战和困难，但他从未放弃过。即使面对重重阻碍，他依然坚信自己的梦想，并用实际行动证明了自我价值。</w:t>
      </w:r>
      <w:r>
        <w:rPr>
          <w:sz w:val="32"/>
          <w:szCs w:val="32"/>
        </w:rPr>
        <w:t>&lt;/p&gt;&lt;p&gt;&lt;img src="/static-img/kbEDXPw4WXpwLEVG2HZC1S3yRFqKpMgcdbUpbQQljdTShedSTcNyN2AQj-yqa8Xr2EQrUjLXrEliuaocWuueo7zESEOWDebTBzo0iPfIW5ygiHQDWAQ8KBmd1G3FdV62dZC3eQ9w2uV5qex1fQfwVNFMLVrEVSOtlDDCbBw4utbw21yKZNjjq9iasJy-ejJ-.jpg"&gt;&lt;/p&gt;&lt;p&gt;</w:t>
      </w:r>
      <w:r>
        <w:rPr>
          <w:sz w:val="32"/>
          <w:szCs w:val="32"/>
        </w:rPr>
        <w:t>四、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懂得到达目标需要的是个人的力量，而更重要的是团队合作。他学会了如何与不同的人建立良好的关系，让整个团队都成为推动事业发展不可或缺的一部分。</w:t>
      </w:r>
      <w:r>
        <w:rPr>
          <w:sz w:val="32"/>
          <w:szCs w:val="32"/>
        </w:rPr>
        <w:t>&lt;/p&gt;&lt;p&gt;&lt;img src="/static-img/bt6UgHZRcDV6sGxR0Q9awi3yRFqKpMgcdbUpbQQljdTShedSTcNyN2AQj-yqa8Xr2EQrUjLXrEliuaocWuueo7zESEOWDebTBzo0iPfIW5ygiHQDWAQ8KBmd1G3FdV62dZC3eQ9w2uV5qex1fQfwVNFMLVrEVSOtlDDCbBw4utbw21yKZNjjq9iasJy-ejJ-.jpg"&gt;&lt;/p&gt;&lt;p&gt;</w:t>
      </w:r>
      <w:r>
        <w:rPr>
          <w:sz w:val="32"/>
          <w:szCs w:val="32"/>
        </w:rPr>
        <w:t>五、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始终保持着一种开放的心态，他相信创新是进步的基石。在不断地探索和实验中，他发现了一些前所未有的解决方案，这些方案后来成为了公司发展的一个重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功后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米站在了山顶，看向过去，那是一个充满汗水和泪水的地方。但现在，他更加清晰地看到了前方，那是一个光明且充满希望的地方。小米知道，即使已经成功，也不能停止思考，更不能停止努力，因为只有这样，才能继续前行，在未来的道路上留下属于自己的足迹。</w:t>
      </w:r>
      <w:r>
        <w:rPr>
          <w:sz w:val="32"/>
          <w:szCs w:val="32"/>
        </w:rPr>
        <w:t>&lt;/p&gt;&lt;p&gt;&lt;a href = "/doc/768483-</w:t>
      </w:r>
      <w:r>
        <w:rPr>
          <w:sz w:val="32"/>
          <w:szCs w:val="32"/>
        </w:rPr>
        <w:t>小米日记追梦者的心路历程</w:t>
      </w:r>
      <w:r>
        <w:rPr>
          <w:sz w:val="32"/>
          <w:szCs w:val="32"/>
        </w:rPr>
        <w:t>.doc" rel="alternate" download="768483-</w:t>
      </w:r>
      <w:r>
        <w:rPr>
          <w:sz w:val="32"/>
          <w:szCs w:val="32"/>
        </w:rPr>
        <w:t>小米日记追梦者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