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免费视频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需付费的浪漫探索两个人免费视频完整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需付费的浪漫：探索“两个人免费视频完整版”的魅力</w:t>
      </w:r>
      <w:r>
        <w:rPr>
          <w:sz w:val="32"/>
          <w:szCs w:val="32"/>
        </w:rPr>
        <w:t>&lt;/p&gt;&lt;p&gt;&lt;img src="/static-img/HM5v-VW60NtW-1hdrxaDbFYohHTLgmQefYb31C-mLObyyyTImr7YGYCD_Yv0KZeU.jpg"&gt;&lt;/p&gt;&lt;p&gt;</w:t>
      </w:r>
      <w:r>
        <w:rPr>
          <w:sz w:val="32"/>
          <w:szCs w:val="32"/>
        </w:rPr>
        <w:t>在当今这个信息爆炸的时代，寻找高质量的免费内容已成为许多人日常生活的一部分。尤其是对于那些追求浪漫、想要分享美好时光的小伙伴们来说，“两个人免费视频完整版”这一概念不仅能够满足他们的情感需求，还能让他们在节省成本的情况下享受一次次温馨的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什么是“两个人免费视频完整版”。这通常指的是一系列由两个主角共同参与的视频内容，这些内容可能包括爱情故事、旅行记录、烹饪挑战或者其他任何形式的小确幸。这些视频往往会被上传到各大社交媒体平台上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并且由于没有收费要求，所以对观看者而言是完全免費的。</w:t>
      </w:r>
      <w:r>
        <w:rPr>
          <w:sz w:val="32"/>
          <w:szCs w:val="32"/>
        </w:rPr>
        <w:t>&lt;/p&gt;&lt;p&gt;&lt;img src="/static-img/x1DhampenKMVvLzFh6NEGFYohHTLgmQefYb31C-mLObyyyTImr7YGYCD_Yv0KZeU.jpg"&gt;&lt;/p&gt;&lt;p&gt;</w:t>
      </w:r>
      <w:r>
        <w:rPr>
          <w:sz w:val="32"/>
          <w:szCs w:val="32"/>
        </w:rPr>
        <w:t>那么，为什么有人会选择制作并分享这样的自由视频呢？答案很简单，因为它们传递了一种纯粹的情感和真实的人文关怀。在一个充斥着商业化和虚假信息的地方，这样的作品提供了一个清新脱俗的声音，让人们可以放松心情，与世界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类内容并不以盈利为目的，它们往往更加真诚和自然。这正如我们看到的一些成功案例，比如小明与小红，他们是一对热爱旅行的夫妻，他们开始了一个名为“两人一路”的频道，每个月都会发布一段新的旅游影片。他们拍摄自己去不同国家游玩的心得体验，不仅展示了美丽的地理风景，更重要的是展现了彼此之间深厚的情感纽带。随着频道越来越受欢迎，小明、小红也逐渐形成了一定的粉丝群体，他们通过观众捐助来支持自己的旅行计划，而不是依赖广告或赞助。</w:t>
      </w:r>
      <w:r>
        <w:rPr>
          <w:sz w:val="32"/>
          <w:szCs w:val="32"/>
        </w:rPr>
        <w:t>&lt;/p&gt;&lt;p&gt;&lt;img src="/static-img/M0-3mUa9Y4_sAkRxilr7kFYohHTLgmQefYb31C-mLObyyyTImr7YGYCD_Yv0KZeU.jpg"&gt;&lt;/p&gt;&lt;p&gt;</w:t>
      </w:r>
      <w:r>
        <w:rPr>
          <w:sz w:val="32"/>
          <w:szCs w:val="32"/>
        </w:rPr>
        <w:t>再比如，有一个人叫李华，他是一个热衷于烘焙的人。他决定将自己的烘焙技能以及他与家人的美好时刻录制成短片，并通过他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进行分享。他不但教导大家如何做出各种精致点心，还展示了他与家人一起度过的一个特别周末，那个周末他用手中的每一块蛋糕都讲述了一段故事，一次又一次地触动着观众的心弦。此举不仅增强了他与观众之间的情感联系，也使得他的频道迅速吸引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个人免费视频完整版”提供给我们的不只是视觉上的愉悦，更有深层次的人文精神价值。当我们沉浸其中的时候，或许会发现，在这样平凡却又如此珍贵的事情中，我们找到一种属于自己独特的声音，也找到另一种看待世界的方式。而最好的部分是，你只需要点击几下鼠标，就能拥有这样的享受——无需付费，只需打开你的手机或电脑，就能聆听那些来自人类灵魂深处的声音，让内心变得更温暖更丰富。</w:t>
      </w:r>
      <w:r>
        <w:rPr>
          <w:sz w:val="32"/>
          <w:szCs w:val="32"/>
        </w:rPr>
        <w:t>&lt;/p&gt;&lt;p&gt;&lt;img src="/static-img/uY43_hTei99wDXTZ9ffCgVYohHTLgmQefYb31C-mLObyyyTImr7YGYCD_Yv0KZeU.jpg"&gt;&lt;/p&gt;&lt;p&gt;&lt;a href = "/doc/768482-</w:t>
      </w:r>
      <w:r>
        <w:rPr>
          <w:sz w:val="32"/>
          <w:szCs w:val="32"/>
        </w:rPr>
        <w:t>两个人免费视频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需付费的浪漫探索两个人免费视频完整版的魅力</w:t>
      </w:r>
      <w:r>
        <w:rPr>
          <w:sz w:val="32"/>
          <w:szCs w:val="32"/>
        </w:rPr>
        <w:t>.doc" rel="alternate" download="768482-</w:t>
      </w:r>
      <w:r>
        <w:rPr>
          <w:sz w:val="32"/>
          <w:szCs w:val="32"/>
        </w:rPr>
        <w:t>两个人免费视频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需付费的浪漫探索两个人免费视频完整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