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亲子如何与大两岁的继子相处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与大两岁的继子相处的小说</w:t>
      </w:r>
      <w:r>
        <w:rPr>
          <w:sz w:val="32"/>
          <w:szCs w:val="32"/>
        </w:rPr>
        <w:t>&lt;/p&gt;&lt;p&gt;&lt;img src="/static-img/Hm6plDi5qnxX2FgUTlZQdZw1OQCkdTVv9547xWLUwBmPMhIPD7TkhTyvfiWdHPTm.jpg"&gt;&lt;/p&gt;&lt;p&gt;</w:t>
      </w:r>
      <w:r>
        <w:rPr>
          <w:sz w:val="32"/>
          <w:szCs w:val="32"/>
        </w:rPr>
        <w:t>在这个充满挑战与机遇的世界里，家庭是我们最安全、最温暖的地方。然而，当一个新成员加入家庭时，即使是出于爱和责任，也可能带来许多难以预见的问题。特别是在继子或继女已经有了固定的生活习惯和情感依赖的情况下，这种变动可能会给整个家庭带来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并尊重继子的感受</w:t>
      </w:r>
      <w:r>
        <w:rPr>
          <w:sz w:val="32"/>
          <w:szCs w:val="32"/>
        </w:rPr>
        <w:t>&lt;/p&gt;&lt;p&gt;&lt;img src="/static-img/1-CZwK7Z8UM48G_QcFKyC5w1OQCkdTVv9547xWLUwBmPMhIPD7TkhTyvfiWdHPTm.png"&gt;&lt;/p&gt;&lt;p&gt;</w:t>
      </w:r>
      <w:r>
        <w:rPr>
          <w:sz w:val="32"/>
          <w:szCs w:val="32"/>
        </w:rPr>
        <w:t>首先，我们必须认识到，在家中加入一个新的成年人，无论这个人是不是血缘关系，都是一次巨大的改变。这不仅影响着孩子们的日常生活，更重要的是，它还涉及到他们的情感世界。在处理这种情况时，最关键的是理解和尊重这些孩子对变化的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信任与沟通</w:t>
      </w:r>
      <w:r>
        <w:rPr>
          <w:sz w:val="32"/>
          <w:szCs w:val="32"/>
        </w:rPr>
        <w:t>&lt;/p&gt;&lt;p&gt;&lt;img src="/static-img/hHoto5cdQNN-Tml9ZkMtIZw1OQCkdTVv9547xWLUwBmPMhIPD7TkhTyvfiWdHPTm.jpg"&gt;&lt;/p&gt;&lt;p&gt;</w:t>
      </w:r>
      <w:r>
        <w:rPr>
          <w:sz w:val="32"/>
          <w:szCs w:val="32"/>
        </w:rPr>
        <w:t>为了确保顺利地过渡到这个新的阶段，我们需要建立起彼此之间的信任。这意味着要通过耐心倾听，并且表达出我们的关心。无论是在日常对话还是特殊情况下，我们都应该尽量保持开放的心态，不断寻求改善双方关系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界限</w:t>
      </w:r>
      <w:r>
        <w:rPr>
          <w:sz w:val="32"/>
          <w:szCs w:val="32"/>
        </w:rPr>
        <w:t>&lt;/p&gt;&lt;p&gt;&lt;img src="/static-img/D-KWKtOwt6Edo-F2aDLMzpw1OQCkdTVv9547xWLUwBmPMhIPD7TkhTyvfiWdHPTm.jpg"&gt;&lt;/p&gt;&lt;p&gt;</w:t>
      </w:r>
      <w:r>
        <w:rPr>
          <w:sz w:val="32"/>
          <w:szCs w:val="32"/>
        </w:rPr>
        <w:t>同时，设定清晰明确的界限对于维持健康的人际关系至关重要。不管多么努力去融入现有的家庭结构，如果没有合理界限，那么很容易出现混乱甚至冲突。在与大两岁的继子相处时，要明确自己的行为范围，以及他可以接受哪些行为，这样可以帮助他更好地适应新环境，同时也能保护自己免受不必要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参与活动</w:t>
      </w:r>
      <w:r>
        <w:rPr>
          <w:sz w:val="32"/>
          <w:szCs w:val="32"/>
        </w:rPr>
        <w:t>&lt;/p&gt;&lt;p&gt;&lt;img src="/static-img/2M_kGd4NH_B2dS7R3yn27Zw1OQCkdTVv9547xWLUwBmPMhIPD7TkhTyvfiWdHPTm.jpg"&gt;&lt;/p&gt;&lt;p&gt;</w:t>
      </w:r>
      <w:r>
        <w:rPr>
          <w:sz w:val="32"/>
          <w:szCs w:val="32"/>
        </w:rPr>
        <w:t>为了加强彼此间的情谊，可以尝试一些共同参与的小活动，比如一起做饭、看电影或者参加户外运动等。这不仅能够增进亲情，还能让大家享受到互补性合作所带来的乐趣。此外，这样的活动也有助于减少竞争心理，使得每个人都感到被包含在内，从而促进更加和谐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予支持与鼓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父母或长辈，对于即将迎接成为“爸爸”或“妈妈”的角色者来说，最重要的事情就是给予持续支持和鼓励。在这过程中，你需要用实际行动证明你的承诺，让他知道你总是站在他的身边，无论发生什么困难都会一起面对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强调，与任何年龄层次的大两岁继子的相处都是需要时间、耐心和智慧的一项任务。但只要我们坚持下去，用爱心去理解对方，用智慧去解决问题，就一定能找到属于我们自己的幸福之路。而《如何与大两岁的继子相处的小说》正是一个关于这一旅程的一部分，而这一切，只需从今天开始。</w:t>
      </w:r>
      <w:r>
        <w:rPr>
          <w:sz w:val="32"/>
          <w:szCs w:val="32"/>
        </w:rPr>
        <w:t>&lt;/p&gt;&lt;p&gt;&lt;a href = "/doc/768406-</w:t>
      </w:r>
      <w:r>
        <w:rPr>
          <w:sz w:val="32"/>
          <w:szCs w:val="32"/>
        </w:rPr>
        <w:t>逆袭亲子如何与大两岁的继子相处的故事</w:t>
      </w:r>
      <w:r>
        <w:rPr>
          <w:sz w:val="32"/>
          <w:szCs w:val="32"/>
        </w:rPr>
        <w:t>.doc" rel="alternate" download="768406-</w:t>
      </w:r>
      <w:r>
        <w:rPr>
          <w:sz w:val="32"/>
          <w:szCs w:val="32"/>
        </w:rPr>
        <w:t>逆袭亲子如何与大两岁的继子相处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