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气现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闪雷鸣大霆的惊鸿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闪雷鸣：大霆的惊鸿一刻</w:t>
      </w:r>
      <w:r>
        <w:rPr>
          <w:sz w:val="32"/>
          <w:szCs w:val="32"/>
        </w:rPr>
        <w:t>&lt;/p&gt;&lt;p&gt;&lt;img src="/static-img/tuA9kRl445H9l8JZ2nu5z4XvXU683hX1VY0GJ4j60mjoFpkRkW0XUSWsPbVcFhAN.jpg"&gt;&lt;/p&gt;&lt;p&gt;</w:t>
      </w:r>
      <w:r>
        <w:rPr>
          <w:sz w:val="32"/>
          <w:szCs w:val="32"/>
        </w:rPr>
        <w:t>在炎炎夏日，天空偶尔会被一道道耀眼的闪电划破，伴随着低沉而响亮的雷声，这正是大霆的预兆。大霆不仅是自然界的一种强烈现象，也常常成为人们生活中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家们介绍，大霆是一种极其强大的直射雷暴，其能量可以达到几十吉焦耳甚至更高。这种巨大的能量释放出的是数十米长、数千伏特强度的直达光芒，同时伴随着震撼人心的声音。这股力量足以摧毁建筑物，引发森林火灾，对于人类社会和生态环境都构成严重威胁。</w:t>
      </w:r>
      <w:r>
        <w:rPr>
          <w:sz w:val="32"/>
          <w:szCs w:val="32"/>
        </w:rPr>
        <w:t>&lt;/p&gt;&lt;p&gt;&lt;img src="/static-img/1JjML5lonv-E2GJW8lrHG4XvXU683hX1VY0GJ4j60mjhX8DbLTP2tPgXa2EHgpKiwdp_ITENuPrXd3ep_Baf2eQsu3pv9qUkNNuEpoFXm8DWCVLwWL9KkItfoIVW3pAFIAwz0kGbZHdj3wWfMXuJd5t4zmKUmgRCPw7Ty5rvIPiMnSzSkkmNOQmj3VehgYl0.jpg"&gt;&lt;/p&gt;&lt;p&gt;</w:t>
      </w:r>
      <w:r>
        <w:rPr>
          <w:sz w:val="32"/>
          <w:szCs w:val="32"/>
        </w:rPr>
        <w:t>历史上，有许多著名的大霆事件留传至今。例如，在美国密苏里州，一次大规模的大霆导致了一个小镇上四分之一的手动风车被摧毁。在中国，一场突如其来的大霆连续击打了几个小时，最终导致了一座城市的供水系统损坏，使得数百户居民无水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霆并不总是带来负面影响，它也在某些情况下对农业有益。当天气条件适宜时，大霆能够促进云层积聚，从而增强降雨力度，有助于补充地区干旱时期所缺少的水资源。此外，大多数现代城市已经配备了完善的地面防护设施，如防雷装置等，以减轻或消除对人为结构造成的人为危害。</w:t>
      </w:r>
      <w:r>
        <w:rPr>
          <w:sz w:val="32"/>
          <w:szCs w:val="32"/>
        </w:rPr>
        <w:t>&lt;/p&gt;&lt;p&gt;&lt;img src="/static-img/K_NgSGGhVL4VvuStLzRNWoXvXU683hX1VY0GJ4j60mjhX8DbLTP2tPgXa2EHgpKiwdp_ITENuPrXd3ep_Baf2eQsu3pv9qUkNNuEpoFXm8DWCVLwWL9KkItfoIVW3pAFIAwz0kGbZHdj3wWfMXuJd5t4zmKUmgRCPw7Ty5rvIPiMnSzSkkmNOQmj3VehgYl0.jpg"&gt;&lt;/p&gt;&lt;p&gt;</w:t>
      </w:r>
      <w:r>
        <w:rPr>
          <w:sz w:val="32"/>
          <w:szCs w:val="32"/>
        </w:rPr>
        <w:t>虽然无法完全避免大霆，但通过了解它背后的科学原理和采取必要措施，我们可以更好地应对这片天空中的“惊鸿一刻”。当我们听到那令人胆战心寒的声音，当看到那穿透黑暗夜空、绚烂夺目的闪电时，让我们更加珍惜这个地球上的每一次呼吸，每一次阳光洒下的温暖。</w:t>
      </w:r>
      <w:r>
        <w:rPr>
          <w:sz w:val="32"/>
          <w:szCs w:val="32"/>
        </w:rPr>
        <w:t>&lt;/p&gt;&lt;p&gt;&lt;a href = "/doc/768313-</w:t>
      </w:r>
      <w:r>
        <w:rPr>
          <w:sz w:val="32"/>
          <w:szCs w:val="32"/>
        </w:rPr>
        <w:t>天气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闪雷鸣大霆的惊鸿一刻</w:t>
      </w:r>
      <w:r>
        <w:rPr>
          <w:sz w:val="32"/>
          <w:szCs w:val="32"/>
        </w:rPr>
        <w:t>.doc" rel="alternate" download="768313-</w:t>
      </w:r>
      <w:r>
        <w:rPr>
          <w:sz w:val="32"/>
          <w:szCs w:val="32"/>
        </w:rPr>
        <w:t>天气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闪雷鸣大霆的惊鸿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