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宛仪皇贵妃我和宛宫里的那位贤淑皇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宛宫的那一刻，眼前这个名叫宛仪皇贵妃的人物便吸引了我的注意。她的每一个动作都显得那么优雅而自信，就像她那名字中的“宛”字一样，总能让人感觉到一种自然而然的美丽和高贵。</w:t>
      </w:r>
      <w:r>
        <w:rPr>
          <w:sz w:val="32"/>
          <w:szCs w:val="32"/>
        </w:rPr>
        <w:t>&lt;/p&gt;&lt;p&gt;&lt;img src="/static-img/gGWqmH6Cs50c6XXk2TbdNb8QSmp8mw1TicU63yS1-6s.jpg"&gt;&lt;/p&gt;&lt;p&gt;</w:t>
      </w:r>
      <w:r>
        <w:rPr>
          <w:sz w:val="32"/>
          <w:szCs w:val="32"/>
        </w:rPr>
        <w:t>我坐在殿内的一隅，看着这位皇贵妃，她正坐在御榻上，手中拿着一本书。那书是用金丝绣边的红色皮革制作的，上面镶嵌着璀璨夺目的宝石。我知道，那是一本极为珍贵的古籍，只有最高层次的人才能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宛仪皇贵妃抬头看向我，我急忙低下头去。她微笑道：“请坐。”她的声音如同清晨初阳般温暖而又充满力量，让人不禁心生敬畏。</w:t>
      </w:r>
      <w:r>
        <w:rPr>
          <w:sz w:val="32"/>
          <w:szCs w:val="32"/>
        </w:rPr>
        <w:t>&lt;/p&gt;&lt;p&gt;&lt;img src="/static-img/ng9QYn-ty3dAubM1VR_D9b8QSmp8mw1TicU63yS1-6s.jpg"&gt;&lt;/p&gt;&lt;p&gt;</w:t>
      </w:r>
      <w:r>
        <w:rPr>
          <w:sz w:val="32"/>
          <w:szCs w:val="32"/>
        </w:rPr>
        <w:t>我坐下后，她继续翻阅书页，而我则开始观察这位皇家中的贤淑之辈。她的长发被编织成两束，从耳后垂至腰间，每一次轻微晃动都像是随风起舞一般美妙。而她的衣衫，则是由最精致的手工艺师所制成，每一条线、每一个花纹都透露出一种无法言说的尊严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谈论起了各自对古代文化的热爱，以及我们对于历史深层含义探索的心愿。在这样的交流中，我发现我们之间竟有如此多相似之处，即便身处不同的世界，但心灵却能够相互理解。这让我感受到了她作为宦官子女出身，却能在这样复杂繁琐的大朝廷中站稳脚跟，并以自己的方式影响着整个帝国，是何等非凡的事迹。</w:t>
      </w:r>
      <w:r>
        <w:rPr>
          <w:sz w:val="32"/>
          <w:szCs w:val="32"/>
        </w:rPr>
        <w:t>&lt;/p&gt;&lt;p&gt;&lt;img src="/static-img/fqb2fn4LgKwXwrqSPcCwb78QSmp8mw1TicU63yS1-6s.jpg"&gt;&lt;/p&gt;&lt;p&gt;</w:t>
      </w:r>
      <w:r>
        <w:rPr>
          <w:sz w:val="32"/>
          <w:szCs w:val="32"/>
        </w:rPr>
        <w:t>当夜幕降临，我告别了这位令人敬佩的女性。尽管只有一面之缘，但她留给我的印象却深刻至极。我意识到，在那个时代，对于品德、才华和容颜，这个世界确实是一个竞技场。但恰恰是在这样的环境里，才会孕育出像宛仪皇贵妃这样卓越的人物，他们用自己的方式，为那个年代增添了一抹亮色，用他们不屈不挠、坚韧不拔的情操点亮了历史长河上的星辰。</w:t>
      </w:r>
      <w:r>
        <w:rPr>
          <w:sz w:val="32"/>
          <w:szCs w:val="32"/>
        </w:rPr>
        <w:t>&lt;/p&gt;&lt;p&gt;&lt;a href = "/doc/768118-</w:t>
      </w:r>
      <w:r>
        <w:rPr>
          <w:sz w:val="32"/>
          <w:szCs w:val="32"/>
        </w:rPr>
        <w:t>宛仪皇贵妃我和宛宫里的那位贤淑皇贵妃</w:t>
      </w:r>
      <w:r>
        <w:rPr>
          <w:sz w:val="32"/>
          <w:szCs w:val="32"/>
        </w:rPr>
        <w:t>.doc" rel="alternate" download="768118-</w:t>
      </w:r>
      <w:r>
        <w:rPr>
          <w:sz w:val="32"/>
          <w:szCs w:val="32"/>
        </w:rPr>
        <w:t>宛仪皇贵妃我和宛宫里的那位贤淑皇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