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中的魔法师儿童心目中的神奇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成长的催化剂？</w:t>
      </w:r>
      <w:r>
        <w:rPr>
          <w:sz w:val="32"/>
          <w:szCs w:val="32"/>
        </w:rPr>
        <w:t>&lt;/p&gt;&lt;p&gt;&lt;img src="/static-img/Zfo0FZYpsBbQftsFsHHlSmbBpzf5OP6BSOv7Mmg0_gXwP7FyrtMZS0l26SgKqRM1.jpg"&gt;&lt;/p&gt;&lt;p&gt;</w:t>
      </w:r>
      <w:r>
        <w:rPr>
          <w:sz w:val="32"/>
          <w:szCs w:val="32"/>
        </w:rPr>
        <w:t>在一个充满幻想与梦想的世界里，有一种特殊的存在，它们不仅仅是简单的物体，而是一种触动灵魂、启迪思维、引领情感和激发创造力的力量。这些宝贵的东西，不仅能让孩子们在游戏中找到了快乐，也能帮助他们学会了分享、合作和责任。这就是我们所说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”——</w:t>
      </w:r>
      <w:r>
        <w:rPr>
          <w:sz w:val="32"/>
          <w:szCs w:val="32"/>
        </w:rPr>
        <w:t>它们不仅是一种娱乐，更是一种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小提琴手？</w:t>
      </w:r>
      <w:r>
        <w:rPr>
          <w:sz w:val="32"/>
          <w:szCs w:val="32"/>
        </w:rPr>
        <w:t>&lt;/p&gt;&lt;p&gt;&lt;img src="/static-img/8LWiA3X7yJio0Ij2kYzf0GbBpzf5OP6BSOv7Mmg0_gUTizguIh2sUt1Hz8LnV9GZuTs0J-bYNsKeBVq7GRjiyTJbO_7enwaQR_CkHhlYrr5xCkArGlNwKnxwE3_HZ5VCdpw898GWg5cruSrspmqkuDYT5JsqALFlmAYcf0Hex7lKVYCUuaJUMIq-ZoW20hAKVm_gmAQjgMoIUi7TFygOsQ.jpg"&gt;&lt;/p&gt;&lt;p&gt;</w:t>
      </w:r>
      <w:r>
        <w:rPr>
          <w:sz w:val="32"/>
          <w:szCs w:val="32"/>
        </w:rPr>
        <w:t>小提琴，作为一种传统乐器，在音乐界享有极高的地位。而对于孩子们来说，小提琴往往也是他们首次接触到正式音乐工具的一步。它不但可以培养孩子们对美妙旋律的情感敏感性，还能够锻炼他们的手眼协调能力，增强记忆力和耐心。在这个过程中，家长或老师扮演着关键角色，他们需要耐心地指导孩子如何正确地拉弦，让每一次吹奏都充满了节奏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故事书比电子屏幕更重要？</w:t>
      </w:r>
      <w:r>
        <w:rPr>
          <w:sz w:val="32"/>
          <w:szCs w:val="32"/>
        </w:rPr>
        <w:t>&lt;/p&gt;&lt;p&gt;&lt;img src="/static-img/_5XkuSZucE1i-3F3i0DjembBpzf5OP6BSOv7Mmg0_gUTizguIh2sUt1Hz8LnV9GZuTs0J-bYNsKeBVq7GRjiyTJbO_7enwaQR_CkHhlYrr5xCkArGlNwKnxwE3_HZ5VCdpw898GWg5cruSrspmqkuDYT5JsqALFlmAYcf0Hex7lKVYCUuaJUMIq-ZoW20hAKVm_gmAQjgMoIUi7TFygOsQ.jpg"&gt;&lt;/p&gt;&lt;p&gt;</w:t>
      </w:r>
      <w:r>
        <w:rPr>
          <w:sz w:val="32"/>
          <w:szCs w:val="32"/>
        </w:rPr>
        <w:t>在这个数字时代，无论是父母还是老师，都面临着如何平衡线上学习与线下活动的问题。但无论是在课堂还是家庭生活中，故事书总是占有一席之地。因为它们不只是提供信息，更是一个窗口，让我们的孩子进入另一个世界，从而丰富他们的心智世界。不像电子屏幕那样可能会导致过度依赖，故事书鼓励阅读者去思考，用自己的想象来构建整个故事，这样的过程对于培养独立思考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通过画画来表达自己？</w:t>
      </w:r>
      <w:r>
        <w:rPr>
          <w:sz w:val="32"/>
          <w:szCs w:val="32"/>
        </w:rPr>
        <w:t>&lt;/p&gt;&lt;p&gt;&lt;img src="/static-img/ULc6DyPLUQsHpuGc9VXCWWbBpzf5OP6BSOv7Mmg0_gUTizguIh2sUt1Hz8LnV9GZuTs0J-bYNsKeBVq7GRjiyTJbO_7enwaQR_CkHhlYrr5xCkArGlNwKnxwE3_HZ5VCdpw898GWg5cruSrspmqkuDYT5JsqALFlmAYcf0Hex7lKVYCUuaJUMIq-ZoW20hAKVm_gmAQjgMoIUi7TFygOsQ.jpg"&gt;&lt;/p&gt;&lt;p&gt;</w:t>
      </w:r>
      <w:r>
        <w:rPr>
          <w:sz w:val="32"/>
          <w:szCs w:val="32"/>
        </w:rPr>
        <w:t>艺术，是人类文化中最古老且最直接表达情感的一种方式之一。当我们拿起一支笔或者一块彩色蜡笔时，我们就开始了一场独特的情绪表达之旅。在这种旅程中，每一个颜色的选择，每条线条的勾勒，都承载着内心深处无法言说的秘密。这样做，不但能让我们的思想变得更加清晰，也能够帮助我们理解自我，为未来的探索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运动对健康如此重要？</w:t>
      </w:r>
      <w:r>
        <w:rPr>
          <w:sz w:val="32"/>
          <w:szCs w:val="32"/>
        </w:rPr>
        <w:t>&lt;/p&gt;&lt;p&gt;&lt;img src="/static-img/ENlehPum0IIC5gEDwsehRWbBpzf5OP6BSOv7Mmg0_gUTizguIh2sUt1Hz8LnV9GZuTs0J-bYNsKeBVq7GRjiyTJbO_7enwaQR_CkHhlYrr5xCkArGlNwKnxwE3_HZ5VCdpw898GWg5cruSrspmqkuDYT5JsqALFlmAYcf0Hex7lKVYCUuaJUMIq-ZoW20hAKVm_gmAQjgMoIUi7TFygOsQ.jpg"&gt;&lt;/p&gt;&lt;p&gt;</w:t>
      </w:r>
      <w:r>
        <w:rPr>
          <w:sz w:val="32"/>
          <w:szCs w:val="32"/>
        </w:rPr>
        <w:t>体育活动，不管是在学校还是家庭都是必不可少的一部分，因为它为身体注入活力，同时也为心理健康带来了积极影响。通过参与各种运动项目，如足球、篮球或游泳等，我们可以提升肺部功能，加强肌肉力量，同时还能提高整体的心理素质。此外，这些活动还能够促进社交技能的发展，比如团队合作精神以及良好的竞争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数学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，是一种语言，它以逻辑严谨性和精确性著称，对于解决问题至关重要。在这个过程中学到的，不只是一套公式或算法，更是在逻辑推理方面建立起了一定的能力。当学生从基本概念向更复杂的问题迈进时，他们学会了如何分析问题，将抽象的事物转化为具体可行方案。这正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想要传递给每个年轻读者的核心价值：通过不断学习和探索，最终达到个人成长和社会贡献上的新高度。</w:t>
      </w:r>
      <w:r>
        <w:rPr>
          <w:sz w:val="32"/>
          <w:szCs w:val="32"/>
        </w:rPr>
        <w:t>&lt;/p&gt;&lt;p&gt;&lt;a href = "/doc/768090-</w:t>
      </w:r>
      <w:r>
        <w:rPr>
          <w:sz w:val="32"/>
          <w:szCs w:val="32"/>
        </w:rPr>
        <w:t>玩具箱中的魔法师儿童心目中的神奇玩具</w:t>
      </w:r>
      <w:r>
        <w:rPr>
          <w:sz w:val="32"/>
          <w:szCs w:val="32"/>
        </w:rPr>
        <w:t>.doc" rel="alternate" download="768090-</w:t>
      </w:r>
      <w:r>
        <w:rPr>
          <w:sz w:val="32"/>
          <w:szCs w:val="32"/>
        </w:rPr>
        <w:t>玩具箱中的魔法师儿童心目中的神奇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