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她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个性化需求的追求日益增长。尤其是在消费品和服务领域，企业为了满足顾客的差异化需求，不断推出各种定制化产品和体验。其中，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一概念，即客户可以根据自己的偏好来定制商品或服务，从而提升了用户体验。</w:t>
      </w:r>
      <w:r>
        <w:rPr>
          <w:sz w:val="32"/>
          <w:szCs w:val="32"/>
        </w:rPr>
        <w:t>&lt;/p&gt;&lt;p&gt;&lt;img src="/static-img/dlS-BXVQ6gjwch2EWy_TVTiuKkIvWEel6-mB15lDtjw4huO4hH-nFJA7IS-7pOpC.jpg"&gt;&lt;/p&gt;&lt;p&gt;</w:t>
      </w:r>
      <w:r>
        <w:rPr>
          <w:sz w:val="32"/>
          <w:szCs w:val="32"/>
        </w:rPr>
        <w:t>个性化设计：通过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消费者能够参与到产品设计过程中，让每一件商品都与他们的情感、兴趣或者生活方式相契合。这不仅增强了顾客对产品的归属感，也提高了品牌的独特性和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个性化定制</w:t>
      </w:r>
      <w:r>
        <w:rPr>
          <w:sz w:val="32"/>
          <w:szCs w:val="32"/>
        </w:rPr>
        <w:t>&lt;/p&gt;&lt;p&gt;&lt;img src="/static-img/WI4q5p0bf_8fYWL3UkcoxjiuKkIvWEel6-mB15lDtjw4huO4hH-nFJA7IS-7pOpC.jpg"&gt;&lt;/p&gt;&lt;p&gt;</w:t>
      </w:r>
      <w:r>
        <w:rPr>
          <w:sz w:val="32"/>
          <w:szCs w:val="32"/>
        </w:rPr>
        <w:t>优质服务：在提供服务时，企业也会考虑如何让客户感到被尊重和理解。这可能包括为不同类型的客户提供不同的支持方案，或是根据客户的情绪反应来调整服务流程，使得每一次互动都充满温馨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情感营销</w:t>
      </w:r>
      <w:r>
        <w:rPr>
          <w:sz w:val="32"/>
          <w:szCs w:val="32"/>
        </w:rPr>
        <w:t>&lt;/p&gt;&lt;p&gt;&lt;img src="/static-img/1rTGo739k512tCalomM4gTiuKkIvWEel6-mB15lDtjw4huO4hH-nFJA7IS-7pOpC.jpg"&gt;&lt;/p&gt;&lt;p&gt;</w:t>
      </w:r>
      <w:r>
        <w:rPr>
          <w:sz w:val="32"/>
          <w:szCs w:val="32"/>
        </w:rPr>
        <w:t>社交媒体影响力：现代网络时代，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也体现在社交媒体上的内容创造上。品牌通过了解目标受众的心理状态、喜好，并将这些信息融入到社交媒体营销策略中，这样才能更有效地吸引并留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数据驱动营销</w:t>
      </w:r>
      <w:r>
        <w:rPr>
          <w:sz w:val="32"/>
          <w:szCs w:val="32"/>
        </w:rPr>
        <w:t>&lt;/p&gt;&lt;p&gt;&lt;img src="/static-img/mfoO0Hy8ZOBQTStpzldJ5DiuKkIvWEel6-mB15lDtjw4huO4hH-nFJA7IS-7pOpC.jpg"&gt;&lt;/p&gt;&lt;p&gt;</w:t>
      </w:r>
      <w:r>
        <w:rPr>
          <w:sz w:val="32"/>
          <w:szCs w:val="32"/>
        </w:rPr>
        <w:t>品牌故事讲述：一个好的品牌故事往往能触动消费者的心灵，让他们产生共鸣。在这个过程中，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意味着企业需要深入挖掘自身价值观，以及如何将这些价值观转化为可供消费者认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品牌形象塑造</w:t>
      </w:r>
      <w:r>
        <w:rPr>
          <w:sz w:val="32"/>
          <w:szCs w:val="32"/>
        </w:rPr>
        <w:t>&lt;/p&gt;&lt;p&gt;&lt;img src="/static-img/aRPQQgNkJX9AmFN5Wf7EPjiuKkIvWEel6-mB15lDtjw4huO4hH-nFJA7IS-7pOpC.jpg"&gt;&lt;/p&gt;&lt;p&gt;</w:t>
      </w:r>
      <w:r>
        <w:rPr>
          <w:sz w:val="32"/>
          <w:szCs w:val="32"/>
        </w:rPr>
        <w:t>促进创新思维：面对快速变化的市场环境，企业必须不断探索新的商业模式，以满足不断变化的顾客需求。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哲学鼓励员工们从不同角度思考问题，为公司带来了前所未有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忠诚社区：通过提供高度个性化且贴心的服务，可以建立起一群忠实拥护者，他们不仅成为公司最有力的口碑传播者，还能帮助企业持续收集反馈，为“吃她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”的业务模式进行优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用户生态系统</w:t>
      </w:r>
      <w:r>
        <w:rPr>
          <w:sz w:val="32"/>
          <w:szCs w:val="32"/>
        </w:rPr>
        <w:t>&lt;/p&gt;&lt;p&gt;&lt;a href = "/doc/767819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.doc" rel="alternate" download="767819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