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爱小鬼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最受宠儿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的时代，“至爱小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追逐的对象。它不仅仅是一个简单的文字，更多的是一种情感的交流和心灵的慰藉。以下是关于“至爱小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些真实案例，以及它们如何影响着人们的心理和行为。</w:t>
      </w:r>
      <w:r>
        <w:rPr>
          <w:sz w:val="32"/>
          <w:szCs w:val="32"/>
        </w:rPr>
        <w:t>&lt;/p&gt;&lt;p&gt;&lt;img src="/static-img/cy31EoHnea6zfDLEBLV_wVYohHTLgmQefYb31C-mLObyyyTImr7YGYCD_Yv0KZeU.jpeg"&gt;&lt;/p&gt;&lt;p&gt;</w:t>
      </w:r>
      <w:r>
        <w:rPr>
          <w:sz w:val="32"/>
          <w:szCs w:val="32"/>
        </w:rPr>
        <w:t>首先，我们来看一下这本书为什么会被称为“至爱”。《穿越成最受宠儿童的故事》是一部非常受欢迎的小说，它讲述了一个普通人通过某种方式变成了一个孩子，经历了从未有过的人生体验。读者们通过阅读这样的故事，可以重新审视自己的生活，对比自己与那个幸福无忧的小朋友之间的差距。这不仅让人感到温馨，也激发了一种对纯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内容也常常被用来作为日常生活中的励志语录。在忙碌而压抑的人生中，偶尔翻阅一两章“至爱小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能给我们带来一丝宁静，让心灵得到短暂放松。而这些正面的话语，有时候甚至会影响到我们的行为，比如更加珍惜现在、更关注身边人的快乐等。</w:t>
      </w:r>
      <w:r>
        <w:rPr>
          <w:sz w:val="32"/>
          <w:szCs w:val="32"/>
        </w:rPr>
        <w:t>&lt;/p&gt;&lt;p&gt;&lt;img src="/static-img/qbHdfQ7TS-4jlKxd4fsDDFYohHTLgmQefYb31C-mLObyyyTImr7YGYCD_Yv0KZeU.jpeg"&gt;&lt;/p&gt;&lt;p&gt;</w:t>
      </w:r>
      <w:r>
        <w:rPr>
          <w:sz w:val="32"/>
          <w:szCs w:val="32"/>
        </w:rPr>
        <w:t>最后，还有很多读者将这类小说与现实生活相结合，用作心理咨询或是治愈手段。例如，一位母亲因为工作压力过大，而感到焦虑不安。她开始阅读一些轻松愉快的小说，如《穿越成最受宠儿童》，这种方式帮助她缓解了压力，并且学会了如何更好地照顾自己的孩子。此外，这样的文学作品也鼓励人们去做一些新的尝试，比如学习新技能或者改善社交能力，这些都是提升个人素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至爱小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单纯的一个文字游戏，它能够触动人的内心深处，引起共鸣，同时也有助于改善个人的情绪状态和社会互动。如果你还没有接触过这样的文本，不妨尝试一下，看看它是否能成为你心灵上的良伴吧。</w:t>
      </w:r>
      <w:r>
        <w:rPr>
          <w:sz w:val="32"/>
          <w:szCs w:val="32"/>
        </w:rPr>
        <w:t>&lt;/p&gt;&lt;p&gt;&lt;img src="/static-img/GduGQJoHnZV2hEoEo3q4B1YohHTLgmQefYb31C-mLObyyyTImr7YGYCD_Yv0KZeU.jpeg"&gt;&lt;/p&gt;&lt;p&gt;&lt;a href = "/doc/767617-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最受宠儿童的故事</w:t>
      </w:r>
      <w:r>
        <w:rPr>
          <w:sz w:val="32"/>
          <w:szCs w:val="32"/>
        </w:rPr>
        <w:t>.doc" rel="alternate" download="767617-</w:t>
      </w:r>
      <w:r>
        <w:rPr>
          <w:sz w:val="32"/>
          <w:szCs w:val="32"/>
        </w:rPr>
        <w:t>至爱小鬼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最受宠儿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