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你爸爸走了再继续父亲的背影与未完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站在家门口，目送着我爸爸离开。他的身影逐渐变得模糊，他留给我的不是最后一句话，而是一句让人深思的话：“等你爸爸走了再继续。”</w:t>
      </w:r>
      <w:r>
        <w:rPr>
          <w:sz w:val="32"/>
          <w:szCs w:val="32"/>
        </w:rPr>
        <w:t xml:space="preserve">&lt;/p&gt;&lt;p&gt;&lt;img src="/static-img/uV78O8sPSi6P4aJBc_PV8wW55PjOme26OmQ90yfvp6XMXg5x7ARbGWKM2W6wJNI6.jpg"&gt;&lt;/p&gt;&lt;p&gt;1. </w:t>
      </w:r>
      <w:r>
        <w:rPr>
          <w:sz w:val="32"/>
          <w:szCs w:val="32"/>
        </w:rPr>
        <w:t>父亲的背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父母从我们身边悄然离去。他们用自己的汗水和泪水为我们浇灌成长，每一次离开都是对我们的放手和期望。我一直以为那天会永远不会到来，但它却悄无声息地来了。</w:t>
      </w:r>
      <w:r>
        <w:rPr>
          <w:sz w:val="32"/>
          <w:szCs w:val="32"/>
        </w:rPr>
        <w:t>&lt;/p&gt;&lt;p&gt;&lt;img src="/static-img/UTO39Fy8M81qnkNvIkfotgW55PjOme26OmQ90yfvp6XZNvF9CxwfRtVmzl9V4HuKYyklvW5Dyhx3yklW_G7U0fbcN9v8blu9BhJTYBD9kCJj2C1NoeVM9dol_5Ahm1vSffrbUGbwcpxH1dV1iOP1I3_Dc4xAKyW0Rs-SUns8okv8KBBujKWAeNTDmHXHrztH.jpg"&gt;&lt;/p&gt;&lt;p&gt;</w:t>
      </w:r>
      <w:r>
        <w:rPr>
          <w:sz w:val="32"/>
          <w:szCs w:val="32"/>
        </w:rPr>
        <w:t>我回到了空荡荡的家中，房间里的每一个角落都充满了父母留下的痕迹——书架上摆放着他喜欢的一些书籍；餐桌上还剩下他昨晚未吃完的饭菜；客厅里，那张旧沙发上的座垫仍旧带有他的体温。我不禁有些许感慨，他虽然走了，但他的精神依然在这里伴随着我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未完的梦想</w:t>
      </w:r>
      <w:r>
        <w:rPr>
          <w:sz w:val="32"/>
          <w:szCs w:val="32"/>
        </w:rPr>
        <w:t>&lt;/p&gt;&lt;p&gt;&lt;img src="/static-img/T8l3s0LVnAfm_KyIQgV_HQW55PjOme26OmQ90yfvp6XZNvF9CxwfRtVmzl9V4HuKYyklvW5Dyhx3yklW_G7U0fbcN9v8blu9BhJTYBD9kCJj2C1NoeVM9dol_5Ahm1vSffrbUGbwcpxH1dV1iOP1I3_Dc4xAKyW0Rs-SUns8okv8KBBujKWAeNTDmHXHrztH.png"&gt;&lt;/p&gt;&lt;p&gt;</w:t>
      </w:r>
      <w:r>
        <w:rPr>
          <w:sz w:val="32"/>
          <w:szCs w:val="32"/>
        </w:rPr>
        <w:t>小时候，我总是听妈妈说起她年轻时想要成为一名医生，但是因为家庭原因最终没有实现。那份渴望、那份执著，现在都转移到了我身上。我决定要完成她未竟的事业，为这个世界贡献自己的一份力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你爸爸走了再继续”，这句话仿佛成了连接过去与未来的一个桥梁。在这个过程中，我学会了一种坚韧，不仅仅是为了实现个人目标，更重要的是为了那些曾经支持过我的人，让他们看到自己的努力并没有白费。</w:t>
      </w:r>
      <w:r>
        <w:rPr>
          <w:sz w:val="32"/>
          <w:szCs w:val="32"/>
        </w:rPr>
        <w:t xml:space="preserve">&lt;/p&gt;&lt;p&gt;&lt;img src="/static-img/YCS6HhI-AFqtbSBuxQ97rwW55PjOme26OmQ90yfvp6XZNvF9CxwfRtVmzl9V4HuKYyklvW5Dyhx3yklW_G7U0fbcN9v8blu9BhJTYBD9kCJj2C1NoeVM9dol_5Ahm1vSffrbUGbwcpxH1dV1iOP1I3_Dc4xAKyW0Rs-SUns8okv8KBBujKWAeNTDmHXHrztH.jpg"&gt;&lt;/p&gt;&lt;p&gt;3. </w:t>
      </w:r>
      <w:r>
        <w:rPr>
          <w:sz w:val="32"/>
          <w:szCs w:val="32"/>
        </w:rPr>
        <w:t>前行之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的一段时间里，我投入到了学习和实践中，用实际行动去证明自己能够做到的。而每当夜幕降临，一想到父亲可能正在远方工作或探寻新的生活道路时，我就会更加坚定地迈出步伐，因为我知道，无论他在哪里，他都会希望看到我的进步和成长。</w:t>
      </w:r>
      <w:r>
        <w:rPr>
          <w:sz w:val="32"/>
          <w:szCs w:val="32"/>
        </w:rPr>
        <w:t>&lt;/p&gt;&lt;p&gt;&lt;img src="/static-img/wGRG2di1jS5wTSkyCFgg1wW55PjOme26OmQ90yfvp6XZNvF9CxwfRtVmzl9V4HuKYyklvW5Dyhx3yklW_G7U0fbcN9v8blu9BhJTYBD9kCJj2C1NoeVM9dol_5Ahm1vSffrbUGbwcpxH1dV1iOP1I3_Dc4xAKyW0Rs-SUns8okv8KBBujKWAeNTDmHXHrztH.jpg"&gt;&lt;/p&gt;&lt;p&gt;</w:t>
      </w:r>
      <w:r>
        <w:rPr>
          <w:sz w:val="32"/>
          <w:szCs w:val="32"/>
        </w:rPr>
        <w:t>这种内心的情感驱动让我不断前行，就像是在黑暗中的指路灯一样照亮前行道路。当有人问起关于成功的人生哲学时，我会告诉他们，“成功”并不仅仅是达成某个目标，它更是一种态度，一种面对逆境时不屈不挠的心理状态。这正是我从父亲那里学到的，最宝贵的情谊和勇气，是无法以金钱衡量，也不能用时间来计算，它只属于那些敢于追求、敢于超越的人们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心灵深处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雨后的傍晚，我独自一人坐在窗边，看着外面的雨滴敲打窗户。突然间，这句话如同耳边响起：“等你爸爸走了再继续。”那种感觉就像是心灵深处的声音，提醒我不要忘记过去，却也不要被过去所束缚，要勇敢地向前看，并且用实际行动去证明自己能做得到一切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这次听到这句话后，有点不同于之前，每一次重复它，都似乎有了一股强烈而清晰的情感波动。这是一个承诺，也是一个信念，是一种决心，即使环境变幻莫测，只要心中的火焰不熄，我们总能找到前进的小径，无论如何也不能停下脚步，因为生命本身就是一场冒险，我们应该勇敢地迎接它，不畏艰难险阻，只有这样，我们才能真正意义上“等你 </w:t>
      </w:r>
      <w:r>
        <w:rPr>
          <w:sz w:val="32"/>
          <w:szCs w:val="32"/>
        </w:rPr>
        <w:t xml:space="preserve">daddy </w:t>
      </w:r>
      <w:r>
        <w:rPr>
          <w:sz w:val="32"/>
          <w:szCs w:val="32"/>
        </w:rPr>
        <w:t>走了再继续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结束的时候，没有风景，没有英雄，没有高潮，如果只有这一段文字，那么它们已经足够激励任何一个人，不管生活多么艰辛，都要保持下去，因为只要还有活力，还有希望，还有梦想，那么所有一切都值得我们去追求。</w:t>
      </w:r>
      <w:r>
        <w:rPr>
          <w:sz w:val="32"/>
          <w:szCs w:val="32"/>
        </w:rPr>
        <w:t>&lt;/p&gt;&lt;p&gt;&lt;a href = "/doc/767416-</w:t>
      </w:r>
      <w:r>
        <w:rPr>
          <w:sz w:val="32"/>
          <w:szCs w:val="32"/>
        </w:rPr>
        <w:t>等你爸爸走了再继续父亲的背影与未完的梦想</w:t>
      </w:r>
      <w:r>
        <w:rPr>
          <w:sz w:val="32"/>
          <w:szCs w:val="32"/>
        </w:rPr>
        <w:t>.doc" rel="alternate" download="767416-</w:t>
      </w:r>
      <w:r>
        <w:rPr>
          <w:sz w:val="32"/>
          <w:szCs w:val="32"/>
        </w:rPr>
        <w:t>等你爸爸走了再继续父亲的背影与未完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