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恋心尖冬夜里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恋心尖：冬夜里的温柔回响</w:t>
      </w:r>
      <w:r>
        <w:rPr>
          <w:sz w:val="32"/>
          <w:szCs w:val="32"/>
        </w:rPr>
        <w:t>&lt;/p&gt;&lt;p&gt;&lt;img src="/static-img/qgqdhSwsP9vQ01LZRhDawjIn06VnJlZi5STkAJS9CPpOEWv_7Mdr9BuaVHxADMjn.jpg"&gt;&lt;/p&gt;&lt;p&gt;</w:t>
      </w:r>
      <w:r>
        <w:rPr>
          <w:sz w:val="32"/>
          <w:szCs w:val="32"/>
        </w:rPr>
        <w:t>在这个寒冷的冬日，雪花纷纷扬扬地舞动着，它们似乎在诉说着一段不朽的爱情故事。这样的气候让人想要找一个温暖的地方避开寒风，但对于那些拥有“暖恋心尖”的人来说，他们却愿意在冰冷中寻找那份特殊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个回响：守护与被守护</w:t>
      </w:r>
      <w:r>
        <w:rPr>
          <w:sz w:val="32"/>
          <w:szCs w:val="32"/>
        </w:rPr>
        <w:t>&lt;/p&gt;&lt;p&gt;&lt;img src="/static-img/lTCuNVdtRoNASf-e6fwxnDIn06VnJlZi5STkAJS9CPriJFznNdZZICG-a27d5tBA-s0fTCvU-sHj2DwMHHOdkKExMZEQ4lUKTe9fHzrW-P_4UchmMGrRza3hZbP0_Sdd5oCt9ql7y6rgBUHP1SQuyA.jpg"&gt;&lt;/p&gt;&lt;p&gt;</w:t>
      </w:r>
      <w:r>
        <w:rPr>
          <w:sz w:val="32"/>
          <w:szCs w:val="32"/>
        </w:rPr>
        <w:t>有的人，在遇到爱情的时候，就像遇到了最好的朋友一样。他们愿意为对方付出所有，不惜一切代价去守护那个重要的人。这份被守护，让对方的心中充满了安全感和幸福感，也正是“暖恋心尖”给予的最真挚的情感。在这片刻里，世界仿佛只有你和我，我们共同度过了无数个深夜，每一次呼吸都带着彼此名字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回响：相互理解</w:t>
      </w:r>
      <w:r>
        <w:rPr>
          <w:sz w:val="32"/>
          <w:szCs w:val="32"/>
        </w:rPr>
        <w:t>&lt;/p&gt;&lt;p&gt;&lt;img src="/static-img/5HNcsxGfFR4ATMyFb21AETIn06VnJlZi5STkAJS9CPriJFznNdZZICG-a27d5tBA-s0fTCvU-sHj2DwMHHOdkKExMZEQ4lUKTe9fHzrW-P_4UchmMGrRza3hZbP0_Sdd5oCt9ql7y6rgBUHP1SQuyA.jpg"&gt;&lt;/p&gt;&lt;p&gt;</w:t>
      </w:r>
      <w:r>
        <w:rPr>
          <w:sz w:val="32"/>
          <w:szCs w:val="32"/>
        </w:rPr>
        <w:t>当两颗心开始靠近时，最难以抵抗的是彼此间那种无法言说的默契。每个人都有自己的秘密、恐惧和梦想，而真正能够理解这些人的，只有那个特别的人。当他或她轻轻地触碰你的手背，你就能感觉到一种电流般的共鸣，这种感觉，就是我们所谓的心灵连接，是“暖恋心尖”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回响：无条件支持</w:t>
      </w:r>
      <w:r>
        <w:rPr>
          <w:sz w:val="32"/>
          <w:szCs w:val="32"/>
        </w:rPr>
        <w:t>&lt;/p&gt;&lt;p&gt;&lt;img src="/static-img/uOLiD0DFM9gnhCGbJJAfZzIn06VnJlZi5STkAJS9CPriJFznNdZZICG-a27d5tBA-s0fTCvU-sHj2DwMHHOdkKExMZEQ4lUKTe9fHzrW-P_4UchmMGrRza3hZbP0_Sdd5oCt9ql7y6rgBUHP1SQuyA.jpg"&gt;&lt;/p&gt;&lt;p&gt;</w:t>
      </w:r>
      <w:r>
        <w:rPr>
          <w:sz w:val="32"/>
          <w:szCs w:val="32"/>
        </w:rPr>
        <w:t>生活中的挑战总会来临，有时候它们可能比我们的预期更为沉重。在这种时候，那些拥有“暖恋心尖”的伴侣就会成为我们最坚实的后盾。他或她的存在，让我们感到自己并不孤单，无论前方道路多么崎岖，都能勇敢迈出一步，因为知道有人在等待你回来，用宽广而坚固的手臂拥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回响：共同成长</w:t>
      </w:r>
      <w:r>
        <w:rPr>
          <w:sz w:val="32"/>
          <w:szCs w:val="32"/>
        </w:rPr>
        <w:t>&lt;/p&gt;&lt;p&gt;&lt;img src="/static-img/edNOSvDpAigbO-MQvLQhCzIn06VnJlZi5STkAJS9CPriJFznNdZZICG-a27d5tBA-s0fTCvU-sHj2DwMHHOdkKExMZEQ4lUKTe9fHzrW-P_4UchmMGrRza3hZbP0_Sdd5oCt9ql7y6rgBUHP1SQuyA.jpg"&gt;&lt;/p&gt;&lt;p&gt;</w:t>
      </w:r>
      <w:r>
        <w:rPr>
          <w:sz w:val="32"/>
          <w:szCs w:val="32"/>
        </w:rPr>
        <w:t>每一段美好的关系都是需要时间和努力去维系的。当两个人的生命轨迹交织在一起，他或她将成为你人生旅途上的重要伙伴。你可以看到对方逐渐成长，也会因为他的成长而感到自豪，这种共同进步又是如何增加了你们之间的情感纽带呢？它正是那不断升华、丰富多彩的一段经历，是“暖恋心尖”永恒不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暖恋心尖”并不是没有挑战，它需要双方都要有耐性去磨练，不断地探索彼此内 心深处隐藏的问题，同时也要学会面对外界环境给予的一切考验。而这条路上，没有任何东西比起真诚与信任更加珍贵。不管是在繁忙都市还是偏远乡村，只要有一颗真挚的情怀，那份力量足以打破千山万水，将爱情融入日常生活之中，为人们带来无尽欢乐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空再次放晴，阳光洒满整个世界，你会发现，在这漫长而又短暂的一年里，“暖恋心尖”已经悄然发生变化，它不仅仅是一种感情，更是一种选择，一种承诺，一种为了未来所做出的决定。如果能够用文字形容那份感觉，或许就是：“春天里夏天里的秋天里的冬天里——我的全部岁月。”</w:t>
      </w:r>
      <w:r>
        <w:rPr>
          <w:sz w:val="32"/>
          <w:szCs w:val="32"/>
        </w:rPr>
        <w:t>&lt;/p&gt;&lt;p&gt;&lt;a href = "/doc/767296-</w:t>
      </w:r>
      <w:r>
        <w:rPr>
          <w:sz w:val="32"/>
          <w:szCs w:val="32"/>
        </w:rPr>
        <w:t>暖恋心尖冬夜里的温柔回响</w:t>
      </w:r>
      <w:r>
        <w:rPr>
          <w:sz w:val="32"/>
          <w:szCs w:val="32"/>
        </w:rPr>
        <w:t>.doc" rel="alternate" download="767296-</w:t>
      </w:r>
      <w:r>
        <w:rPr>
          <w:sz w:val="32"/>
          <w:szCs w:val="32"/>
        </w:rPr>
        <w:t>暖恋心尖冬夜里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