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栗山帆花我在这片金黄色的海岸边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有一处地方深深地刻在了我的记忆里，那就是栗山帆花。我在这片金黄色的海岸边找到了你，感受到了生命的美好与自由。</w:t>
      </w:r>
      <w:r>
        <w:rPr>
          <w:sz w:val="32"/>
          <w:szCs w:val="32"/>
        </w:rPr>
        <w:t>&lt;/p&gt;&lt;p&gt;&lt;img src="/static-img/8SAWMLOPIW4ITOCa7fX9UpZzZCcWS3FBj-_5FcRtFzv6WkEI_cBFdT-aXBoczZmy.jpg"&gt;&lt;/p&gt;&lt;p&gt;</w:t>
      </w:r>
      <w:r>
        <w:rPr>
          <w:sz w:val="32"/>
          <w:szCs w:val="32"/>
        </w:rPr>
        <w:t>每当阳光照耀下，我就能看到远方那片金色的海浪轻轻拍打着岸边，仿佛是在向我招手，让我随着它们一起起舞。这些“栗山帆花”不仅是自然界最美丽的画卷，它们还代表了无限的可能性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里，我仿佛看到了生活中的所有风景，每一个瞬间都是那么珍贵。那天，我遇见了一个小女孩，她眼中闪烁着对未知世界的好奇和渴望。她问我：“为什么人们总说要像‘栗山帆花’一样勇敢地面对生活？”我告诉她，这些“栗山帆花”虽然看似脆弱，但它们却能够在狂风暴雨中坚持下来，因为它们知道，只有这样，它们才能真正地绽放出自己的色彩。</w:t>
      </w:r>
      <w:r>
        <w:rPr>
          <w:sz w:val="32"/>
          <w:szCs w:val="32"/>
        </w:rPr>
        <w:t>&lt;/p&gt;&lt;p&gt;&lt;img src="/static-img/fWQGiYsbZXO5us5JzO8HwpZzZCcWS3FBj-_5FcRtFzuv285CBGv-16H4mbX5kmSa2m9X1BCLYd1CJJwDdUurobKsneUpEwmJusuJe8PpBfmdaAW88qIZAs-Jvzki3q7LYMy-CIzY4G74h5c6IbqlWxtuO5qI4NDAYdga5Gr1lQLQM91PPFOEvLF0aAdSWv1nk476YmHaTjuhRwoXvKlOoA.jpg"&gt;&lt;/p&gt;&lt;p&gt;</w:t>
      </w:r>
      <w:r>
        <w:rPr>
          <w:sz w:val="32"/>
          <w:szCs w:val="32"/>
        </w:rPr>
        <w:t>这个小女孩听后笑得很开心，她说：“哦，我懂了，现在我也想成为像‘栗山帆花’一样的人。”她的话让我思考，我们都应该像那些勇敢而又脆弱的小船一样，不断前行，即使遭遇波涛汹涌，也要保持内心的平静和热情，就像是那些顽强抵抗风浪、最后绚烂夺目的“栗山帆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走到哪里，“栗山帆花”的形象始终伴随着我。在人生的旅途上，我们或许会遇到许多挑战，但正如那些勇敢的小船一样，我们只要保持信念，依然可以驶向希望之港。</w:t>
      </w:r>
      <w:r>
        <w:rPr>
          <w:sz w:val="32"/>
          <w:szCs w:val="32"/>
        </w:rPr>
        <w:t>&lt;/p&gt;&lt;p&gt;&lt;img src="/static-img/uQD9LyxxQI5120KQEgBwupZzZCcWS3FBj-_5FcRtFzuv285CBGv-16H4mbX5kmSa2m9X1BCLYd1CJJwDdUurobKsneUpEwmJusuJe8PpBfmdaAW88qIZAs-Jvzki3q7LYMy-CIzY4G74h5c6IbqlWxtuO5qI4NDAYdga5Gr1lQLQM91PPFOEvLF0aAdSWv1nk476YmHaTjuhRwoXvKlOoA.jpg"&gt;&lt;/p&gt;&lt;p&gt;&lt;a href = "/doc/767109-</w:t>
      </w:r>
      <w:r>
        <w:rPr>
          <w:sz w:val="32"/>
          <w:szCs w:val="32"/>
        </w:rPr>
        <w:t>栗山帆花我在这片金黄色的海岸边找到了你</w:t>
      </w:r>
      <w:r>
        <w:rPr>
          <w:sz w:val="32"/>
          <w:szCs w:val="32"/>
        </w:rPr>
        <w:t>.doc" rel="alternate" download="767109-</w:t>
      </w:r>
      <w:r>
        <w:rPr>
          <w:sz w:val="32"/>
          <w:szCs w:val="32"/>
        </w:rPr>
        <w:t>栗山帆花我在这片金黄色的海岸边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